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39878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6" r="-9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2F2F2" w:val="clear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NDAT DE SIGNATURE POUR LE GIS ADIR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ar le présent documen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XXXX, N°SIREN XXXX, établissement public à caractère scientifique, culturel et professionnel, dont le siège est situé XXXX, XXXX, XXXX représenté par sa/son Président(e) XXXX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nne mandat de signature 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Université Paris Diderot, établissement public à caractère scientifique, culturel et professionnel, N° SIRET : 197 517 238 00659, sise bât. «Les Grands Moulins» - 5, rue Thomas Mann - 75205 Paris Cedex 13, représentée par sa Présidente Madame Christine CLERIC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our signer les avenants portant intégration de nouveaux partenaires au GIS ADIREM préalablement approuvés en Comité du groupement dont le rôle est défini à l’article 5 de la convention constitutive du GIS ADIRE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2:00Z</dcterms:created>
  <dc:creator>llaurent</dc:creator>
  <dc:description/>
  <cp:keywords/>
  <dc:language>en-US</dc:language>
  <cp:lastModifiedBy>Fabrice Vandebrouck</cp:lastModifiedBy>
  <dcterms:modified xsi:type="dcterms:W3CDTF">2014-12-02T07:42:00Z</dcterms:modified>
  <cp:revision>2</cp:revision>
  <dc:subject/>
  <dc:title>MANDAT DE SIGNATURE POUR LA CONVENTION</dc:title>
</cp:coreProperties>
</file>