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fr-FR" w:eastAsia="zxx" w:bidi="ar-SA"/>
        </w:rPr>
        <w:t xml:space="preserve">   </w:t>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t>UN DEBAT AUX FRONTIERES DU SCIENTIFIQUE ET DU POLITIQUE : LA MESURE DE LA  DIVERSITE</w:t>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t>Le point de vue d'un statisticien</w:t>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t>Jean-Pierre RAOULT</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Laboratoire d'Analyse et de Mathématiques Appliquées</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CNRS, UMR 8050, Université Paris-Est Marne-la-Vallée</w:t>
      </w:r>
    </w:p>
    <w:p>
      <w:pPr>
        <w:pStyle w:val="Normal"/>
        <w:jc w:val="both"/>
        <w:rPr/>
      </w:pPr>
      <w:hyperlink r:id="rId2">
        <w:r>
          <w:rPr>
            <w:rStyle w:val="InternetLink"/>
            <w:rFonts w:eastAsia="Times New Roman" w:cs="Times New Roman"/>
            <w:sz w:val="24"/>
            <w:szCs w:val="24"/>
            <w:lang w:val="fr-FR" w:eastAsia="zxx" w:bidi="ar-SA"/>
          </w:rPr>
          <w:t>jean-pierre.raoult@univ-mlv.fr</w:t>
        </w:r>
      </w:hyperlink>
      <w:r>
        <w:rPr>
          <w:rFonts w:eastAsia="Times New Roman" w:cs="Times New Roman"/>
          <w:color w:val="000000"/>
          <w:sz w:val="24"/>
          <w:szCs w:val="24"/>
          <w:lang w:val="fr-FR" w:eastAsia="zxx" w:bidi="ar-SA"/>
        </w:rPr>
        <w:t xml:space="preserv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Le sociologue Michel Wieworka a écrit  [Wie] :  </w:t>
      </w:r>
      <w:r>
        <w:rPr>
          <w:rFonts w:eastAsia="Times New Roman" w:cs="Times New Roman"/>
          <w:i/>
          <w:iCs/>
          <w:color w:val="000000"/>
          <w:sz w:val="24"/>
          <w:szCs w:val="24"/>
          <w:lang w:val="fr-FR" w:eastAsia="zxx" w:bidi="ar-SA"/>
        </w:rPr>
        <w:t xml:space="preserve">La diversité  est en passe de devenir une catégorie incontournable du débat public et la France, ici, n'est assurément pas une exception. Mais que faut-il entendre par « diversité » et comment ce  mot trouve-t-il sa place aujourd'hui dans la vie collective ? </w:t>
      </w:r>
    </w:p>
    <w:p>
      <w:pPr>
        <w:pStyle w:val="Normal"/>
        <w:jc w:val="both"/>
        <w:rPr>
          <w:rFonts w:eastAsia="Times New Roman" w:cs="Times New Roman"/>
          <w:i/>
          <w:i/>
          <w:iCs/>
          <w:color w:val="000000"/>
          <w:sz w:val="24"/>
          <w:szCs w:val="24"/>
          <w:lang w:val="fr-FR" w:eastAsia="zxx" w:bidi="ar-SA"/>
        </w:rPr>
      </w:pPr>
      <w:r>
        <w:rPr>
          <w:rFonts w:eastAsia="Times New Roman" w:cs="Times New Roman"/>
          <w:i/>
          <w:iCs/>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Ces phrases  ouvrent  le rapport que Michel Wieviorka a remis, à l'automne 2008, à la ministre de l'enseignement  supérieur et de la  recherche. La commande ministérielle portait à la fois  sur   </w:t>
      </w:r>
      <w:r>
        <w:rPr>
          <w:rFonts w:eastAsia="Times New Roman" w:cs="Times New Roman"/>
          <w:i/>
          <w:iCs/>
          <w:color w:val="000000"/>
          <w:sz w:val="24"/>
          <w:szCs w:val="24"/>
          <w:lang w:val="fr-FR" w:eastAsia="zxx" w:bidi="ar-SA"/>
        </w:rPr>
        <w:t>les grandes lignes de ce que pourrait être un  programme  de recherches    en sciences humaines  et sociales  sur la diversité</w:t>
      </w:r>
      <w:r>
        <w:rPr>
          <w:rFonts w:eastAsia="Times New Roman" w:cs="Times New Roman"/>
          <w:color w:val="000000"/>
          <w:sz w:val="24"/>
          <w:szCs w:val="24"/>
          <w:lang w:val="fr-FR" w:eastAsia="zxx" w:bidi="ar-SA"/>
        </w:rPr>
        <w:t xml:space="preserve"> et sur la possibilité de   </w:t>
      </w:r>
      <w:r>
        <w:rPr>
          <w:rFonts w:eastAsia="Times New Roman" w:cs="Times New Roman"/>
          <w:i/>
          <w:iCs/>
          <w:color w:val="000000"/>
          <w:sz w:val="24"/>
          <w:szCs w:val="24"/>
          <w:lang w:val="fr-FR" w:eastAsia="zxx" w:bidi="ar-SA"/>
        </w:rPr>
        <w:t>mettre en oeuvre une  « politique de la  diversité » dans l'univers de la recherche  et de l'enseignement  supérieur</w:t>
      </w:r>
      <w:r>
        <w:rPr>
          <w:rFonts w:eastAsia="Times New Roman" w:cs="Times New Roman"/>
          <w:color w:val="000000"/>
          <w:sz w:val="24"/>
          <w:szCs w:val="24"/>
          <w:lang w:val="fr-FR" w:eastAsia="zxx" w:bidi="ar-SA"/>
        </w:rPr>
        <w:t xml:space="preserve">, univers  qui, à cet égard, d'après la ministre,  </w:t>
      </w:r>
      <w:r>
        <w:rPr>
          <w:rFonts w:eastAsia="Times New Roman" w:cs="Times New Roman"/>
          <w:i/>
          <w:iCs/>
          <w:color w:val="000000"/>
          <w:sz w:val="24"/>
          <w:szCs w:val="24"/>
          <w:lang w:val="fr-FR" w:eastAsia="zxx" w:bidi="ar-SA"/>
        </w:rPr>
        <w:t>doit donner l'exemple</w:t>
      </w:r>
      <w:r>
        <w:rPr>
          <w:rFonts w:eastAsia="Times New Roman" w:cs="Times New Roman"/>
          <w:color w:val="000000"/>
          <w:sz w:val="24"/>
          <w:szCs w:val="24"/>
          <w:lang w:val="fr-FR" w:eastAsia="zxx" w:bidi="ar-SA"/>
        </w:rPr>
        <w:t xml:space="preserve">. Et  la ministre, dans sa lettre de mission,    évoque les   </w:t>
      </w:r>
      <w:r>
        <w:rPr>
          <w:rFonts w:eastAsia="Times New Roman" w:cs="Times New Roman"/>
          <w:i/>
          <w:iCs/>
          <w:color w:val="000000"/>
          <w:sz w:val="24"/>
          <w:szCs w:val="24"/>
          <w:lang w:val="fr-FR" w:eastAsia="zxx" w:bidi="ar-SA"/>
        </w:rPr>
        <w:t>statistiques dites « ethniques" » ou « raciales »que leurs partisans appellent précisément « statistiques de la diversité »;</w:t>
      </w:r>
    </w:p>
    <w:p>
      <w:pPr>
        <w:pStyle w:val="Normal"/>
        <w:jc w:val="both"/>
        <w:rPr>
          <w:rFonts w:eastAsia="Times New Roman" w:cs="Times New Roman"/>
          <w:i/>
          <w:i/>
          <w:iCs/>
          <w:color w:val="000000"/>
          <w:sz w:val="24"/>
          <w:szCs w:val="24"/>
          <w:lang w:val="fr-FR" w:eastAsia="zxx" w:bidi="ar-SA"/>
        </w:rPr>
      </w:pPr>
      <w:r>
        <w:rPr>
          <w:rFonts w:eastAsia="Times New Roman" w:cs="Times New Roman"/>
          <w:i/>
          <w:iCs/>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On voit ici s'entremêler les différents aspects de ce que  pour ma part, dans un article d'avril 2008 [Rao1], j'avais qualifié de « débat confus ». L'abondance des réflexions menées depuis lors l'a pour une bonne part clarifié.</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tabs>
          <w:tab w:val="clear" w:pos="708"/>
          <w:tab w:val="left" w:pos="5505" w:leader="none"/>
        </w:tabs>
        <w:jc w:val="both"/>
        <w:rPr/>
      </w:pPr>
      <w:r>
        <w:rPr>
          <w:rFonts w:eastAsia="Times New Roman" w:cs="Times New Roman"/>
          <w:color w:val="000000"/>
          <w:sz w:val="24"/>
          <w:szCs w:val="24"/>
          <w:lang w:val="fr-FR" w:eastAsia="zxx" w:bidi="ar-SA"/>
        </w:rPr>
        <w:t xml:space="preserve">D'abord limité à des  cercles de spécialistes, statisticiens, démographes et sociologues, ce débat est venu sur le devant de la scène essentiellement par le  biais de  polémiques autour des « statistiques ethniques ». C'est dans le courant des années 1990 que, au sein de l'INED (Institut National d'Etudes Démographiques), s'était  développée la  controverse autour d'études  prenant en compte les « origines » des personnes étudiées, en particulier à l'occasion des  travaux de Michèle Tribalat [Tri] ; cette controverse s'est poursuivie, au  début   des années 2000,  avec la préparation de l'enquête, copilotée par l'INED et l'INSEE,  </w:t>
      </w:r>
      <w:r>
        <w:rPr>
          <w:rFonts w:eastAsia="Times New Roman" w:cs="Times New Roman"/>
          <w:i/>
          <w:iCs/>
          <w:color w:val="000000"/>
          <w:sz w:val="24"/>
          <w:szCs w:val="24"/>
          <w:lang w:val="fr-FR" w:eastAsia="zxx" w:bidi="ar-SA"/>
        </w:rPr>
        <w:t>Trajectoires et Origines</w:t>
      </w:r>
      <w:r>
        <w:rPr>
          <w:rFonts w:eastAsia="Times New Roman" w:cs="Times New Roman"/>
          <w:color w:val="000000"/>
          <w:sz w:val="24"/>
          <w:szCs w:val="24"/>
          <w:lang w:val="fr-FR" w:eastAsia="zxx" w:bidi="ar-SA"/>
        </w:rPr>
        <w:t xml:space="preserve"> (avec en sous-titre  :  </w:t>
      </w:r>
      <w:r>
        <w:rPr>
          <w:rFonts w:eastAsia="Times New Roman" w:cs="Times New Roman"/>
          <w:i/>
          <w:iCs/>
          <w:color w:val="000000"/>
          <w:sz w:val="24"/>
          <w:szCs w:val="24"/>
          <w:lang w:val="fr-FR" w:eastAsia="zxx" w:bidi="ar-SA"/>
        </w:rPr>
        <w:t>enquête sur l'intégration des immigrés et leurs descendants</w:t>
      </w:r>
      <w:r>
        <w:rPr>
          <w:rFonts w:eastAsia="Times New Roman" w:cs="Times New Roman"/>
          <w:color w:val="000000"/>
          <w:sz w:val="24"/>
          <w:szCs w:val="24"/>
          <w:lang w:val="fr-FR" w:eastAsia="zxx" w:bidi="ar-SA"/>
        </w:rPr>
        <w:t xml:space="preserve">) dont l'exécution a démarré en novembre 2008,  après quelques   modifications par rapport au projet initial, par exemple la disparition de références à la couleur de peau. Cette préparation a coïncidé partiellement  avec la forte médiatisation  de cette problématique, à la fin de l'année 2007, à l'occasion de   l'introduction, dans le  projet de la loi  relative à </w:t>
      </w:r>
      <w:r>
        <w:rPr>
          <w:rFonts w:eastAsia="Times New Roman" w:cs="Times New Roman"/>
          <w:i/>
          <w:iCs/>
          <w:color w:val="000000"/>
          <w:sz w:val="24"/>
          <w:szCs w:val="24"/>
          <w:lang w:val="fr-FR" w:eastAsia="zxx" w:bidi="ar-SA"/>
        </w:rPr>
        <w:t>la maîtrise de l'immigration, à l'intégration et à l'asile</w:t>
      </w:r>
      <w:r>
        <w:rPr>
          <w:rFonts w:eastAsia="Times New Roman" w:cs="Times New Roman"/>
          <w:color w:val="000000"/>
          <w:sz w:val="24"/>
          <w:szCs w:val="24"/>
          <w:lang w:val="fr-FR" w:eastAsia="zxx" w:bidi="ar-SA"/>
        </w:rPr>
        <w:t xml:space="preserve"> (loi dite « loi Hortefeux »),  d'un article relatif à </w:t>
      </w:r>
      <w:r>
        <w:rPr>
          <w:rFonts w:eastAsia="Times New Roman" w:cs="Times New Roman"/>
          <w:i/>
          <w:iCs/>
          <w:color w:val="000000"/>
          <w:sz w:val="24"/>
          <w:szCs w:val="24"/>
          <w:lang w:val="fr-FR" w:eastAsia="zxx" w:bidi="ar-SA"/>
        </w:rPr>
        <w:t xml:space="preserve"> la conduite d'études sur la mesure de la diversité des origines des personnes</w:t>
      </w:r>
      <w:r>
        <w:rPr>
          <w:rFonts w:eastAsia="Times New Roman" w:cs="Times New Roman"/>
          <w:color w:val="000000"/>
          <w:sz w:val="24"/>
          <w:szCs w:val="24"/>
          <w:lang w:val="fr-FR" w:eastAsia="zxx" w:bidi="ar-SA"/>
        </w:rPr>
        <w:t xml:space="preserve"> ; cet article a été rejeté par  le Conseil Constitutionnel, l'un des arguments avancés étant qu'il  « ne prenait pas en compte » l'article premier de la Constitution qui stipule :  </w:t>
      </w:r>
      <w:r>
        <w:rPr>
          <w:rFonts w:eastAsia="Times New Roman" w:cs="Times New Roman"/>
          <w:i/>
          <w:iCs/>
          <w:color w:val="000000"/>
          <w:sz w:val="24"/>
          <w:szCs w:val="24"/>
          <w:lang w:val="fr-FR" w:eastAsia="zxx" w:bidi="ar-SA"/>
        </w:rPr>
        <w:t xml:space="preserve">(La France) assure l'égalité devant la loi de tous les citoyens sans distinction d'origine, de race ou de religion. Elle respecte toutes les croyances. </w:t>
      </w:r>
      <w:r>
        <w:rPr>
          <w:rFonts w:eastAsia="Times New Roman" w:cs="Times New Roman"/>
          <w:color w:val="000000"/>
          <w:sz w:val="24"/>
          <w:szCs w:val="24"/>
          <w:lang w:val="fr-FR" w:eastAsia="zxx" w:bidi="ar-SA"/>
        </w:rPr>
        <w:t xml:space="preserve">Ce rejet a conduit le président de la République à confier à une commission présidée par  Simone Veil l'étude de l'opportunité d'une modification du préambule de la Constitution ; le  rapport remis par cette commission conclut, après de nombreux entretiens et avec à l'appui une riche argumentation, à l'inutilité de pareille modification et recommande   </w:t>
      </w:r>
      <w:r>
        <w:rPr>
          <w:rFonts w:eastAsia="Times New Roman" w:cs="Times New Roman"/>
          <w:i/>
          <w:iCs/>
          <w:color w:val="000000"/>
          <w:sz w:val="24"/>
          <w:szCs w:val="24"/>
          <w:lang w:val="fr-FR" w:eastAsia="zxx" w:bidi="ar-SA"/>
        </w:rPr>
        <w:t>les politiques publiques correctives, ambitieuses et concrètes, que permettent la Constitution et son Préambule, tels qu'ils sont aujourd'hui en vigueur</w:t>
      </w:r>
      <w:r>
        <w:rPr>
          <w:rFonts w:eastAsia="Times New Roman" w:cs="Times New Roman"/>
          <w:color w:val="000000"/>
          <w:sz w:val="24"/>
          <w:szCs w:val="24"/>
          <w:lang w:val="fr-FR" w:eastAsia="zxx" w:bidi="ar-SA"/>
        </w:rPr>
        <w:t>.</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jc w:val="both"/>
        <w:rPr/>
      </w:pPr>
      <w:r>
        <w:rPr>
          <w:rFonts w:eastAsia="Times New Roman" w:cs="Times New Roman"/>
          <w:color w:val="000000"/>
          <w:sz w:val="24"/>
          <w:szCs w:val="24"/>
          <w:lang w:val="fr-FR" w:eastAsia="zxx" w:bidi="ar-SA"/>
        </w:rPr>
        <w:t xml:space="preserve">Malgré ces travaux, la question  a   quasiment disparu du devant de la  scène publique jusqu'à ce qu'elle soit relancée par le  discours du président de la République, à l'Ecole Polytechnique, le 14 décembre 2008,  préludant  à la création, deux jours plus tard, du </w:t>
      </w:r>
      <w:r>
        <w:rPr>
          <w:rFonts w:eastAsia="Times New Roman" w:cs="Times New Roman"/>
          <w:i/>
          <w:iCs/>
          <w:color w:val="000000"/>
          <w:sz w:val="24"/>
          <w:szCs w:val="24"/>
          <w:lang w:val="fr-FR" w:eastAsia="zxx" w:bidi="ar-SA"/>
        </w:rPr>
        <w:t xml:space="preserve">Commissariat à la Diversité et à l'Egalité des Chances, </w:t>
      </w:r>
      <w:r>
        <w:rPr>
          <w:rFonts w:eastAsia="Times New Roman" w:cs="Times New Roman"/>
          <w:color w:val="000000"/>
          <w:sz w:val="24"/>
          <w:szCs w:val="24"/>
          <w:lang w:val="fr-FR" w:eastAsia="zxx" w:bidi="ar-SA"/>
        </w:rPr>
        <w:t>confié à Yazid Sabeg. La mission de  ce commissaire comporte   la rédaction d'un rapport sur « la promotion de la diversité » dont la remise au président de la République, annoncée initialement pour le 20 mars 2009, a été reportée au 7 mai (donc postérieurement  à la rédaction du présent article).</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jc w:val="both"/>
        <w:rPr/>
      </w:pPr>
      <w:r>
        <w:rPr>
          <w:rFonts w:eastAsia="Times New Roman" w:cs="Times New Roman"/>
          <w:color w:val="000000"/>
          <w:sz w:val="24"/>
          <w:szCs w:val="24"/>
          <w:lang w:val="fr-FR" w:eastAsia="zxx" w:bidi="ar-SA"/>
        </w:rPr>
        <w:t xml:space="preserve">Si l'emploi du terme « diversité » n'est pas nouveau (c'est en 2004 qu'a été proposée aux entreprises une  </w:t>
      </w:r>
      <w:r>
        <w:rPr>
          <w:rFonts w:eastAsia="Times New Roman" w:cs="Times New Roman"/>
          <w:i/>
          <w:iCs/>
          <w:color w:val="000000"/>
          <w:sz w:val="24"/>
          <w:szCs w:val="24"/>
          <w:lang w:val="fr-FR" w:eastAsia="zxx" w:bidi="ar-SA"/>
        </w:rPr>
        <w:t>Charte de la diversité</w:t>
      </w:r>
      <w:r>
        <w:rPr>
          <w:rFonts w:eastAsia="Times New Roman" w:cs="Times New Roman"/>
          <w:color w:val="000000"/>
          <w:sz w:val="24"/>
          <w:szCs w:val="24"/>
          <w:lang w:val="fr-FR" w:eastAsia="zxx" w:bidi="ar-SA"/>
        </w:rPr>
        <w:t xml:space="preserve">), on enregistre entre les épisodes de  2007 et 2009 une forte augmentation de son emploi. Certes, pour nous  en tenir  à l'exemple  particulièrement emblématique (et sur lequel portera l'essentiel de notre réflexion)   de la mesure de cette diversité, l'expression « statistiques ethniques » n'a pas disparu des titres de la la presse ou des commentaires radiophoniques  et télévisés ; elle  a pour elle  à la fois l'antériorité et un caractère sulfureux particulièrement attractif.  Mais l'expression « statistiques de la diversité » lui est de plus  en plus  substituée, non seulement parce qu'elle  serait, comme dit   la ministre,  préférée par « leurs partisans », satisfaits, un peu hypocritement parfois, de s'affranchir d'un terme devenu trop connoté, mais aussi parce qu'elle recouvre un champ plus large. A cet égard est particulièrement instructive la comparaison   des titres choisis  par  le journal « Le Monde »  pour deux articles de François Héran, directeur de l'INED, nommé en mars 2009  par Yazid Sabeg président du </w:t>
      </w:r>
      <w:r>
        <w:rPr>
          <w:rFonts w:eastAsia="Times New Roman" w:cs="Times New Roman"/>
          <w:i/>
          <w:iCs/>
          <w:color w:val="000000"/>
          <w:sz w:val="24"/>
          <w:szCs w:val="24"/>
          <w:lang w:val="fr-FR" w:eastAsia="zxx" w:bidi="ar-SA"/>
        </w:rPr>
        <w:t>Comité pour la mesure de la diversité et l'évaluation des discriminations </w:t>
      </w:r>
      <w:r>
        <w:rPr>
          <w:rFonts w:eastAsia="Times New Roman" w:cs="Times New Roman"/>
          <w:color w:val="000000"/>
          <w:sz w:val="24"/>
          <w:szCs w:val="24"/>
          <w:lang w:val="fr-FR" w:eastAsia="zxx" w:bidi="ar-SA"/>
        </w:rPr>
        <w:t xml:space="preserve"> : le  15 septembre 2006  « Le Monde » adoptait pour titre   </w:t>
      </w:r>
      <w:r>
        <w:rPr>
          <w:rFonts w:eastAsia="Times New Roman" w:cs="Times New Roman"/>
          <w:i/>
          <w:iCs/>
          <w:color w:val="000000"/>
          <w:sz w:val="24"/>
          <w:szCs w:val="24"/>
          <w:lang w:val="fr-FR" w:eastAsia="zxx" w:bidi="ar-SA"/>
        </w:rPr>
        <w:t xml:space="preserve">Statistiques ethniques, c'est possible </w:t>
      </w:r>
      <w:r>
        <w:rPr>
          <w:rFonts w:eastAsia="Times New Roman" w:cs="Times New Roman"/>
          <w:color w:val="000000"/>
          <w:sz w:val="24"/>
          <w:szCs w:val="24"/>
          <w:lang w:val="fr-FR" w:eastAsia="zxx" w:bidi="ar-SA"/>
        </w:rPr>
        <w:t xml:space="preserve"> et le  25 mars 2009 :   </w:t>
      </w:r>
      <w:r>
        <w:rPr>
          <w:rFonts w:eastAsia="Times New Roman" w:cs="Times New Roman"/>
          <w:i/>
          <w:iCs/>
          <w:color w:val="000000"/>
          <w:sz w:val="24"/>
          <w:szCs w:val="24"/>
          <w:lang w:val="fr-FR" w:eastAsia="zxx" w:bidi="ar-SA"/>
        </w:rPr>
        <w:t>Statistiques ethniques, non ! mesure de la diversité, oui</w:t>
      </w:r>
      <w:r>
        <w:rPr>
          <w:rFonts w:eastAsia="Times New Roman" w:cs="Times New Roman"/>
          <w:color w:val="000000"/>
          <w:sz w:val="24"/>
          <w:szCs w:val="24"/>
          <w:lang w:val="fr-FR" w:eastAsia="zxx" w:bidi="ar-SA"/>
        </w:rPr>
        <w:t>.</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Comme il advient souvent pour les termes outrageusement médiatisés, ce mot de « diversité » renvoie  plus à  un   symbole, accompagné  désormais de connotations positives, qu'à un concept bien  précisé. On enregistre en particulier un étrange glissement sémantique qui, s'agissant  de la société française,  va passer ici du sens premier,  qui se limiterait  au constat   de son caractère multi-ethnique, multi-culturel ... ,  à un sens second de plus  en plus  usité qui désigne les  fractions de la population qui, en  particulier par des différences dites « visibles »,   se différencient de la population appelée parfois  « de souche » ; c'est ainsi que  l'on a pu lire que  Yazid Sabeg est un « chef d'entreprise issu de la diversité » et que  lui-même s'est déclaré particulièrement préoccupé par le sort  des  « jeunes issus de la diversité ». De sorte  que, quand   est  proclamé  le souci  de « la promotion  de la diversité », l'auditeur ou le lecteur ne sait trop ce dont il s'agit : pense-t-on à des mesures ponctuelles qui feront émerger dans tel ou tel domaine de la vie publique des personnes que les préjugés liés à leur lieu de naissance,  leur couleur de peau, leur manière de s'exprimer en français .... en maintiennent  actuellement éloignées ?  ou bien évoque-t-on plutôt  des efforts visant à rapprocher des taux moyens nationaux les taux de présence, dans  telle ou telle activité (socialement valorisée),  dans  tel ou tel  environnement (considéré comme agréable) de certaines catégories  aujourd'hui victimes de discriminations directes ou, surtout, indirectes (c'est -à-dire non accompagnées de déclarations  d'intention de rejet) ? et si cette dernière acception est retenue, encore faudrait-il être capable de cerner suffisamment bien les dites catégories pour leur appliquer cette notion de taux de présenc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C'est l'un des mérites de l'étude de Michel Wievorka que de pointer cette déficience dans le concept de diversité, dont je dirais volontiers que son principal défaut est de servir de base à une idéologie consuelle et molle, que j'appellerais  le « diversitisme »  de même que jadis on a pu parler du « droits de  l'hommisme ».  Il souligne  que   </w:t>
      </w:r>
      <w:r>
        <w:rPr>
          <w:rFonts w:eastAsia="Times New Roman" w:cs="Times New Roman"/>
          <w:i/>
          <w:iCs/>
          <w:color w:val="000000"/>
          <w:sz w:val="24"/>
          <w:szCs w:val="24"/>
          <w:lang w:val="fr-FR" w:eastAsia="zxx" w:bidi="ar-SA"/>
        </w:rPr>
        <w:t xml:space="preserve">le mot diversité vient pour l'essentiel fédérer deux grandes préoccupations collectives : d'une part  il indique  que des identités culturelles, religieuses, d'origine nationale, etc, demandent à être reconnues dans l'espace public  et d'autre part  il vient signifier l'existence de discriminations  qui atteignent les membres de certains  groupes et en particulier  ceux qui relèvent de « minorités visibles ». </w:t>
      </w:r>
      <w:r>
        <w:rPr>
          <w:rFonts w:eastAsia="Times New Roman" w:cs="Times New Roman"/>
          <w:color w:val="000000"/>
          <w:sz w:val="24"/>
          <w:szCs w:val="24"/>
          <w:lang w:val="fr-FR" w:eastAsia="zxx" w:bidi="ar-SA"/>
        </w:rPr>
        <w:t xml:space="preserve">  Je renvoie  à l'ouvrage de  Michel Wievorka pour l'analyse des  propositions visant à faire mieux prendre en compte ce thème de la diversité  dans le champ de la  recherche en sciences sociales. Et pour ma part je souhaiterais en particulier que cette recherche  permette de percer à jour le flou favorable qui enrobe actuellement ce  terme et,  prenant singulièrement en  compte ici, au sein des  sciences  sociales, les  sciences politiques, étudie   en quoi une attention  privilégiée  portée à la  diversité  (ou plutôt « aux diversités sur le devant de la scène »)  risque d'occulter, dans l'analyse des désavantages subis par les fractions les plus défavorisées de la population, le rôle  de  facteurs plus classiquement   sociaux ; nous rencontrons  notamment ici    l'analyse développée par  Walter Benn Michaels dans son ouvrage   </w:t>
      </w:r>
      <w:r>
        <w:rPr>
          <w:rFonts w:eastAsia="Times New Roman" w:cs="Times New Roman"/>
          <w:i/>
          <w:iCs/>
          <w:color w:val="000000"/>
          <w:sz w:val="24"/>
          <w:szCs w:val="24"/>
          <w:lang w:val="fr-FR" w:eastAsia="zxx" w:bidi="ar-SA"/>
        </w:rPr>
        <w:t xml:space="preserve">La Diversité contre l'égalité </w:t>
      </w:r>
      <w:r>
        <w:rPr>
          <w:rFonts w:eastAsia="Times New Roman" w:cs="Times New Roman"/>
          <w:color w:val="000000"/>
          <w:sz w:val="24"/>
          <w:szCs w:val="24"/>
          <w:lang w:val="fr-FR" w:eastAsia="zxx" w:bidi="ar-SA"/>
        </w:rPr>
        <w:t xml:space="preserve"> [Mic].</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En raison de ma propre qualité de mathématicien et statisticien,  je souhaite m'attacher ici à l'un des aspects de cette quête d'un statut scientifique de la notion de diversité, celui qui est lié à sa mesure. Ce thème  est à mes yeux  central car cette préoccupation de la mesurabilité paraît à la fois  légitime, toute discipline  constituée tendant à élaborer ses instruments de mesure, et suspecte,  car  appuyée sur une fascination du quantitatif qui, me semble-t-il,  devient dans notre société de  plus  en plus encombrante et même pernicieuse au regard de la démocratie. On tend à ne voir de légitimité que dans  ce qui  a été  chiffré et donc, inversement, les autorités, politiques ou économiques, vont tenter d'assurer leur pouvoir en avançant  « des montagnes de chiffres »,  que ceux-ci soient rétrospectifs, en termes de bilans, ou prospectifs, dans le cadre de pronostics ou de planifications, qu'ils soient étayés   sur des recueils  de données sérieusement  menés ou élaborés sans recours à des protocoles  rigoureux, qu'ils soient honnêtement reproduits ou carrément truqués.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Pour  prendre des exemples dans l'actualité récente en France, j'évoquerai ici  d'abord  l'obsession du chiffre  dans les directives policières, telle l'annonce, largement répercutée, d'un objectif, pour 2009, de  27000 reconduites à la frontière d'étrangers en situation irrégulière, objectif  très officiel puisqu'il figure dans la lettre de mission  du président de la  République à Eric Besson,  ministre  de l'immigration, de l'intégration, de l'identité nationale et  du développement solidaire, datée du 31 mars 2009 et rendue publique le 17 avril ; or on rappelle bien peu, simultanément,  que le nombre de ces « étrangers en situation irrégulière » est largement inconnu, les estimations  officielles, non fiables, variant  de 200000 à 400000  ;  bien plus, peu de citoyens savent  mettre cette estimation en relation  avec le   nombre total d'immigrés en France qui est d'environ 5 millions, dont 2 millions de nationalité française (est dite « immigrée) toute personne résidant en France, née hors de France en  n'ayant pas à sa naissance la nationalité française ; pour les  chiffres de l'immigration, voir  [Her])   On pourrait aussi citer l'invasion des classements chiffrés dans  le domaine de l'enseignement et de la  recherche, qu'il s'agisse des palmarès omniprésents,  entre établissements scolaires,   entre Etats (avec la prise en  compte des  classements PISA sans s'interroger sur leur pertinence,  eu égard aux traditions  enseignantes et aux contextes sociaux de l'éducation dans les différents pays), entre organismes de recherche  (avec ici encore la reproduction non commentée du « classement de Shanghaï » voire entre chercheurs, dont on a essayé de faire croire qu'il faudrait « enfin » procéder à leur évaluation.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En tant  que statisticien, je tiens donc à faire ici trois  déclarations de principe, que je déclinerai ensuite en ce qui concerne les statistiques  de la diversité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a. les statistiques ne sont pas  une condition indispensable  de la démarche scientifique (et, mal utilisées, elles   peuvent même y nuire) ; </w:t>
      </w:r>
    </w:p>
    <w:p>
      <w:pPr>
        <w:pStyle w:val="Normal"/>
        <w:jc w:val="both"/>
        <w:rPr/>
      </w:pPr>
      <w:r>
        <w:rPr>
          <w:rFonts w:eastAsia="Times New Roman" w:cs="Times New Roman"/>
          <w:color w:val="000000"/>
          <w:sz w:val="24"/>
          <w:szCs w:val="24"/>
          <w:lang w:val="fr-FR" w:eastAsia="zxx" w:bidi="ar-SA"/>
        </w:rPr>
        <w:t xml:space="preserve">b. de même que toute autre science confrontée au défi de son usage au service de la démocratie, la Statistique doit, comme l'écrit Hélène Langevin-Joliot  [Lan], assurer </w:t>
      </w:r>
      <w:r>
        <w:rPr>
          <w:rFonts w:eastAsia="Times New Roman" w:cs="Times New Roman"/>
          <w:i/>
          <w:iCs/>
          <w:color w:val="000000"/>
          <w:sz w:val="24"/>
          <w:szCs w:val="24"/>
          <w:lang w:val="fr-FR" w:eastAsia="zxx" w:bidi="ar-SA"/>
        </w:rPr>
        <w:t xml:space="preserve">un langage intelligible associé à la transparence des informations </w:t>
      </w:r>
      <w:r>
        <w:rPr>
          <w:rFonts w:eastAsia="Times New Roman" w:cs="Times New Roman"/>
          <w:color w:val="000000"/>
          <w:sz w:val="24"/>
          <w:szCs w:val="24"/>
          <w:lang w:val="fr-FR" w:eastAsia="zxx" w:bidi="ar-SA"/>
        </w:rPr>
        <w:t xml:space="preserve"> ;  le statisticien doit donc doit s'attacher  à, en accord avec ses partenaires,   cerner  les concepts sur lesquelles  il travaille,    définir  les nomenclatures relatives à ces concepts et   maîtriser les   conditions de recueil des données ; les   statistiques  deviennent alors un outil central  de la connaissance scientifique ;  </w:t>
      </w:r>
    </w:p>
    <w:p>
      <w:pPr>
        <w:pStyle w:val="Normal"/>
        <w:jc w:val="both"/>
        <w:rPr/>
      </w:pPr>
      <w:r>
        <w:rPr>
          <w:rFonts w:eastAsia="Times New Roman" w:cs="Times New Roman"/>
          <w:color w:val="000000"/>
          <w:sz w:val="24"/>
          <w:szCs w:val="24"/>
          <w:lang w:val="fr-FR" w:eastAsia="zxx" w:bidi="ar-SA"/>
        </w:rPr>
        <w:t xml:space="preserve">c.  les diffuseurs de statistiques doivent toujours escompter   les usages  qui en seront fait publiquement   et le public doit  être éduqué  à la vigilance face à ces usages  ;   en ce sens  l'éducation à   la statistique devrait à mon sens  être un thème pluridisciplinaire central dans l'enseignement, associant  les enseignants de mathématiques, d'économie, d'instruction civique ... (voir à ce sujet [Rao2]) ; il en résulte  que, dans tous les domaines, mais notamment   en politique,   il est   prudent de  caractériser les études statistiques non seulement par  le domaine à  décrire mais aussi (voire surtout) par le but qui sera assigné à leur emploi  ; en ce sens,  je  préfère souvent m'interroger sur le bien-fondé des   « statistiques utilisées pour  l'analyse des  discriminations » plutôt que parler des « statistiques de la diversité ».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jc w:val="both"/>
        <w:rPr/>
      </w:pPr>
      <w:r>
        <w:rPr>
          <w:rFonts w:eastAsia="Times New Roman" w:cs="Times New Roman"/>
          <w:color w:val="000000"/>
          <w:sz w:val="24"/>
          <w:szCs w:val="24"/>
          <w:lang w:val="fr-FR" w:eastAsia="zxx" w:bidi="ar-SA"/>
        </w:rPr>
        <w:t xml:space="preserve">Cette obsession du chiffrage est particulièrement perceptible dans la manière dont  la  presse rend compte  de l'actualité dans ce domaine que, dans la ligne des résolutions que je viens d'exprimer, j'appellerai, selon la terminologie de la proposition de loi  déposée par le groupe   « socialiste,  radical citoyen et divers gauche » et discutée à l'Assemblée Nationale le 19 février 2009 (dite proposition Pau-Langevin du nom de sa rapporteure),  </w:t>
      </w:r>
      <w:r>
        <w:rPr>
          <w:rFonts w:eastAsia="Times New Roman" w:cs="Times New Roman"/>
          <w:i/>
          <w:iCs/>
          <w:color w:val="000000"/>
          <w:sz w:val="24"/>
          <w:szCs w:val="24"/>
          <w:lang w:val="fr-FR" w:eastAsia="zxx" w:bidi="ar-SA"/>
        </w:rPr>
        <w:t>la lutte  contre les discriminations liées à l'origine, réelle ou supposée</w:t>
      </w:r>
      <w:r>
        <w:rPr>
          <w:rFonts w:eastAsia="Times New Roman" w:cs="Times New Roman"/>
          <w:color w:val="000000"/>
          <w:sz w:val="24"/>
          <w:szCs w:val="24"/>
          <w:lang w:val="fr-FR" w:eastAsia="zxx" w:bidi="ar-SA"/>
        </w:rPr>
        <w:t xml:space="preserve">.  Alors que dans nombre de colloques, rapports, ouvrages,  interviews,  la réflexion sur les outils statistiques n'occupe qu'une place   mineure parmi d'autres considérations  ou propositions  relatives aux politiques correctives, c'est elle   qui est systématiquement mise en avant par  les résumés de presse ou dans les titres des  articles qui leur sont consacrés. Par exemple (mais je pourrais en citer bien d'autres), alors que la proposition de loi susvisée du Parti Socialiste  comportait deux  articles (sur 18)   visant à  compléter la loi de 1978  </w:t>
      </w:r>
      <w:r>
        <w:rPr>
          <w:rFonts w:eastAsia="Times New Roman" w:cs="Times New Roman"/>
          <w:i/>
          <w:iCs/>
          <w:color w:val="000000"/>
          <w:sz w:val="24"/>
          <w:szCs w:val="24"/>
          <w:lang w:val="fr-FR" w:eastAsia="zxx" w:bidi="ar-SA"/>
        </w:rPr>
        <w:t xml:space="preserve">relative à l'informatique, aux fichiers et aux libertés </w:t>
      </w:r>
      <w:r>
        <w:rPr>
          <w:rFonts w:eastAsia="Times New Roman" w:cs="Times New Roman"/>
          <w:color w:val="000000"/>
          <w:sz w:val="24"/>
          <w:szCs w:val="24"/>
          <w:lang w:val="fr-FR" w:eastAsia="zxx" w:bidi="ar-SA"/>
        </w:rPr>
        <w:t xml:space="preserve"> par un alinéa portant sur    </w:t>
      </w:r>
      <w:r>
        <w:rPr>
          <w:rFonts w:eastAsia="Times New Roman" w:cs="Times New Roman"/>
          <w:i/>
          <w:iCs/>
          <w:color w:val="000000"/>
          <w:sz w:val="24"/>
          <w:szCs w:val="24"/>
          <w:lang w:val="fr-FR" w:eastAsia="zxx" w:bidi="ar-SA"/>
        </w:rPr>
        <w:t>les études spécialisées relatives à la discrimination ,</w:t>
      </w:r>
      <w:r>
        <w:rPr>
          <w:rFonts w:eastAsia="Times New Roman" w:cs="Times New Roman"/>
          <w:color w:val="000000"/>
          <w:sz w:val="24"/>
          <w:szCs w:val="24"/>
          <w:lang w:val="fr-FR" w:eastAsia="zxx" w:bidi="ar-SA"/>
        </w:rPr>
        <w:t xml:space="preserve"> ce sont ces seuls deux  articles qui ont fait l'objet, en général, des titres de presse; ainsi  « Le Monde » du 19 février 2009  titrait : « </w:t>
      </w:r>
      <w:r>
        <w:rPr>
          <w:rFonts w:eastAsia="Times New Roman" w:cs="Times New Roman"/>
          <w:i/>
          <w:iCs/>
          <w:color w:val="000000"/>
          <w:sz w:val="24"/>
          <w:szCs w:val="24"/>
          <w:lang w:val="fr-FR" w:eastAsia="zxx" w:bidi="ar-SA"/>
        </w:rPr>
        <w:t>Statistiques de la diversité » : la majorité rejette la proposition de députés PS</w:t>
      </w:r>
      <w:r>
        <w:rPr>
          <w:rFonts w:eastAsia="Times New Roman" w:cs="Times New Roman"/>
          <w:color w:val="000000"/>
          <w:sz w:val="24"/>
          <w:szCs w:val="24"/>
          <w:lang w:val="fr-FR" w:eastAsia="zxx" w:bidi="ar-SA"/>
        </w:rPr>
        <w:t xml:space="preserve">  ; et la plupart des organes de presse  insistaient essentiellement sur ce thème, en général en l'accompagnant d'une approbation, plus ou moins appuyée,   de  « l'évolution »  du PS à cet égard ; dans cet esprit, « 20 minutes »  écrivait le 24 mai 2008 (moment où les députés  George Pau-Langevin et Christophe Caresche ont  fait leurs premières   déclarations préludant  à la proposition de loi qu'ils  ont déposée quelques mois plus tard) :  </w:t>
      </w:r>
      <w:r>
        <w:rPr>
          <w:rFonts w:eastAsia="Times New Roman" w:cs="Times New Roman"/>
          <w:i/>
          <w:iCs/>
          <w:color w:val="000000"/>
          <w:sz w:val="24"/>
          <w:szCs w:val="24"/>
          <w:lang w:val="fr-FR" w:eastAsia="zxx" w:bidi="ar-SA"/>
        </w:rPr>
        <w:t>La nouvelle  position du PS constitue un changement très  important qu'il faut saluer car désormais tous les partis de gouvernement sont favorables aux statistiques de la diversité</w:t>
      </w:r>
      <w:r>
        <w:rPr>
          <w:rFonts w:eastAsia="Times New Roman" w:cs="Times New Roman"/>
          <w:color w:val="000000"/>
          <w:sz w:val="24"/>
          <w:szCs w:val="24"/>
          <w:lang w:val="fr-FR" w:eastAsia="zxx" w:bidi="ar-SA"/>
        </w:rPr>
        <w:t xml:space="preserve">. Un autre exemple  de cette focalisation  sur le thème des statistiques peut être trouvée dans la manière dont « Le Point »  du 10 avril 2009 a évoqué le contenu (non encore officiellement divulgué) du rapport de Yazid Sabeg ; on y lit :   </w:t>
      </w:r>
      <w:r>
        <w:rPr>
          <w:rFonts w:eastAsia="Times New Roman" w:cs="Times New Roman"/>
          <w:i/>
          <w:iCs/>
          <w:color w:val="000000"/>
          <w:sz w:val="24"/>
          <w:szCs w:val="24"/>
          <w:lang w:val="fr-FR" w:eastAsia="zxx" w:bidi="ar-SA"/>
        </w:rPr>
        <w:t xml:space="preserve">Sur la centaine de pages du rapport, seules quatre sont consacrées à la « mesure de la diversité » </w:t>
      </w:r>
      <w:r>
        <w:rPr>
          <w:rFonts w:eastAsia="Times New Roman" w:cs="Times New Roman"/>
          <w:color w:val="000000"/>
          <w:sz w:val="24"/>
          <w:szCs w:val="24"/>
          <w:lang w:val="fr-FR" w:eastAsia="zxx" w:bidi="ar-SA"/>
        </w:rPr>
        <w:t xml:space="preserve">mais à ce seul thème n' est pas moins consacré   le tiers de cet article.  Plus frappant  encore,  la ville de Paris a tenu le 12 mars 2009 un colloque intitulé   </w:t>
      </w:r>
      <w:r>
        <w:rPr>
          <w:rFonts w:eastAsia="Times New Roman" w:cs="Times New Roman"/>
          <w:i/>
          <w:iCs/>
          <w:color w:val="000000"/>
          <w:sz w:val="24"/>
          <w:szCs w:val="24"/>
          <w:lang w:val="fr-FR" w:eastAsia="zxx" w:bidi="ar-SA"/>
        </w:rPr>
        <w:t xml:space="preserve">Décolonisons  les imaginaires  : dépasser nos héritages pour combattre  les discriminations raciales </w:t>
      </w:r>
      <w:r>
        <w:rPr>
          <w:rFonts w:eastAsia="Times New Roman" w:cs="Times New Roman"/>
          <w:color w:val="000000"/>
          <w:sz w:val="24"/>
          <w:szCs w:val="24"/>
          <w:lang w:val="fr-FR" w:eastAsia="zxx" w:bidi="ar-SA"/>
        </w:rPr>
        <w:t xml:space="preserve">;  il était coordonné par Yamina Benguigui, adjointe au maire en charge des droits de l'homme et de la lutte contre les  discriminations ; la question des statistiques ne figurait nulle  part dans  le programme  de ce colloque ; or Laetita Van Eeckout, journaliste au « Monde », a interviewé à ce sujet Yamina Benguigui ; sur les  trois questions  figurant dans  l'article qu'elle  a publié dans le numéro daté du 12  mars, il y en avait une   sur les  « outils de mesure de la diversité » qui est celle qui lui a permis de faire son titre en reprenant une phrase de Yamina Benguigui :  </w:t>
      </w:r>
      <w:r>
        <w:rPr>
          <w:rFonts w:eastAsia="Times New Roman" w:cs="Times New Roman"/>
          <w:i/>
          <w:iCs/>
          <w:color w:val="000000"/>
          <w:sz w:val="24"/>
          <w:szCs w:val="24"/>
          <w:lang w:val="fr-FR" w:eastAsia="zxx" w:bidi="ar-SA"/>
        </w:rPr>
        <w:t xml:space="preserve">Aucun Etat n'a échappé aux outils de mesure de la diversité </w:t>
      </w:r>
      <w:r>
        <w:rPr>
          <w:rFonts w:eastAsia="Times New Roman" w:cs="Times New Roman"/>
          <w:color w:val="000000"/>
          <w:sz w:val="24"/>
          <w:szCs w:val="24"/>
          <w:lang w:val="fr-FR" w:eastAsia="zxx" w:bidi="ar-SA"/>
        </w:rPr>
        <w:t xml:space="preserve">  (on peut d'ailleurs se demander si   ce point aurait été retenu comme objet du  titre  si l'interviewée avait exprimé une opinion plus réticente).</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La priorité donnée à ce thème des statistiques dans l'ensemble du débat sur la lutte contre les discriminations est telle  qu'elle ne peut, me semble-t-il, s'expliquer seulement par le « poids du quantitatif » dans la civilisation actuelle  que j'évoquais plus haut.   Ces statistiques-là  attirent et  effrayent à la fois ; elles renvoient   à la crainte du « fichage »  qui est particulièrement forte en France, eu égard à la proclamation (largement démentie par les  faits) de l'égalité comme valeur  fondatrice de la République ;  le « fichier des  juifs » du régime de Vichy a été cité parfois dans les débats contemporains ; c'est pourquoi le mouvement  « SOS-racisme » avait lancé au moment du débat sur la « loi Hortefeux » en octobre 2007 une pétition intitulée  </w:t>
      </w:r>
      <w:r>
        <w:rPr>
          <w:rFonts w:eastAsia="Times New Roman" w:cs="Times New Roman"/>
          <w:i/>
          <w:iCs/>
          <w:color w:val="000000"/>
          <w:sz w:val="24"/>
          <w:szCs w:val="24"/>
          <w:lang w:val="fr-FR" w:eastAsia="zxx" w:bidi="ar-SA"/>
        </w:rPr>
        <w:t>Fiche pas mon pote</w:t>
      </w:r>
      <w:r>
        <w:rPr>
          <w:rFonts w:eastAsia="Times New Roman" w:cs="Times New Roman"/>
          <w:i w:val="false"/>
          <w:iCs w:val="false"/>
          <w:color w:val="000000"/>
          <w:sz w:val="24"/>
          <w:szCs w:val="24"/>
          <w:lang w:val="fr-FR" w:eastAsia="zxx" w:bidi="ar-SA"/>
        </w:rPr>
        <w:t>,</w:t>
      </w:r>
      <w:r>
        <w:rPr>
          <w:rFonts w:eastAsia="Times New Roman" w:cs="Times New Roman"/>
          <w:i/>
          <w:iCs/>
          <w:color w:val="000000"/>
          <w:sz w:val="24"/>
          <w:szCs w:val="24"/>
          <w:lang w:val="fr-FR" w:eastAsia="zxx" w:bidi="ar-SA"/>
        </w:rPr>
        <w:t xml:space="preserve"> </w:t>
      </w:r>
      <w:r>
        <w:rPr>
          <w:rFonts w:eastAsia="Times New Roman" w:cs="Times New Roman"/>
          <w:i w:val="false"/>
          <w:iCs w:val="false"/>
          <w:color w:val="000000"/>
          <w:sz w:val="24"/>
          <w:szCs w:val="24"/>
          <w:lang w:val="fr-FR" w:eastAsia="zxx" w:bidi="ar-SA"/>
        </w:rPr>
        <w:t xml:space="preserve">  entretenant  ainsi la confusion fréquente, dan les esprits, entre enregistrement individualisé, qui permet des actions à l’encontre des intéressés, et information statistique où personne n’est identifiable. La rectification de cette confusion devrait d'ailleurs être un des objectifs de l'enseignement pluridisciplinaire de la Statistique  déjà évoqué plus haut. </w:t>
      </w:r>
    </w:p>
    <w:p>
      <w:pPr>
        <w:pStyle w:val="Normal"/>
        <w:jc w:val="both"/>
        <w:rPr>
          <w:rFonts w:eastAsia="Times New Roman" w:cs="Times New Roman"/>
          <w:i w:val="false"/>
          <w:i w:val="false"/>
          <w:iCs w:val="false"/>
          <w:color w:val="000000"/>
          <w:sz w:val="24"/>
          <w:szCs w:val="24"/>
          <w:lang w:val="fr-FR" w:eastAsia="zxx" w:bidi="ar-SA"/>
        </w:rPr>
      </w:pPr>
      <w:r>
        <w:rPr>
          <w:rFonts w:eastAsia="Times New Roman" w:cs="Times New Roman"/>
          <w:i w:val="false"/>
          <w:iCs w:val="false"/>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Sans  aller jusqu'à cette frayeur que les  « statistiques  ethniques »  loin de permettre de lutter contre les discriminations existantes, soient  à la source de  nouvelles,  de nombreux français savent que les catégories  dites « ethnoraciales » ont depuis toujours prises en compte dans les recensements de la population aux USA et le sont  depuis une vingtaine  d'années au Royaume Uni. Ils y voient une des caractéristiques essentielles du « communautarisme » dans ces sociétés, dont ils craignent  la contagion en France. Il y a bien sûr là à nouveau une part de confusion entre  deux sens du vocable « statistiques », d'une part  les  données exhaustives du type de celles obtenues dans les recensements, et d'autre part les résultats de sondages, dont  tous les textes envisagés en France (en particulier l'ex-article 63 de la « loi Hortefeux ») affirmaient qu'ils  seraient anonymes.</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Il y a lieu d'insister ici sur le fait qu'il n'a jamais été question, dans les débats actuels, de mettre des catégories ethniques dans le recensement en France ; mais on peut certes se demander si   une  certaine  forme de légitimation de   ces catégories, même assortie de garanties d'anonymat, ne conforterait pas une évolution de l'opinion  qui, dans le cadre de changements de vision de nature essentiellement politique, pourrait à terme y mener.   Quoique peu vraisemblable eu égard à nombre de traditions  de ce pays, cette perspective ne peut pas  être tout à fait écartée : un observateur aussi  averti  que Michel Wieviorka fait remarquer  que le Royaume Uni, qui ne faisait que « se poser la question » dans les années 1980, est arrivé à la classification ethnique dans le recensement de  1991  et, surtout, relève   que, dès aujourd'hui, la République française admet des exceptions puisque la CNIL (Commission Nationale Informatique et Liberté) a stipulé que  </w:t>
      </w:r>
      <w:r>
        <w:rPr>
          <w:rFonts w:eastAsia="Times New Roman" w:cs="Times New Roman"/>
          <w:i/>
          <w:iCs/>
          <w:color w:val="000000"/>
          <w:sz w:val="24"/>
          <w:szCs w:val="24"/>
          <w:lang w:val="fr-FR" w:eastAsia="zxx" w:bidi="ar-SA"/>
        </w:rPr>
        <w:t xml:space="preserve">la question sur l'origine ethnique,  compte tenu des caractéristiques sociodémographiques propres aux territoires d'outre-mer, est utile à la finalité du recensement dans ces territoires </w:t>
      </w:r>
      <w:r>
        <w:rPr>
          <w:rFonts w:eastAsia="Times New Roman" w:cs="Times New Roman"/>
          <w:color w:val="000000"/>
          <w:sz w:val="24"/>
          <w:szCs w:val="24"/>
          <w:lang w:val="fr-FR" w:eastAsia="zxx" w:bidi="ar-SA"/>
        </w:rPr>
        <w:t>(elle est en particulier indispensable pour l'application des accords de Nouméa de 1988 sur la Nouvelle-Calédonie).</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Enfin il faut rappeler ici que certaines formes de relevés ethniques existent déjà en France, publiques et reconnues par la CNIL,   dans des cas particuliers, par exemple  pour des études de santé publique relatives à des maladies qui touchent prioritairement  certaines catégories  ethniques ; c'est pourquoi tant le projet de loi Hortefeux  que la proposition de loi Pau-Langevin  se présentaient en fait  comme l'addition d'une « neuvième exception » à celles existant déjà à l'article 8 de la  loi du  6 janvier 1978, qui stipule :  </w:t>
      </w:r>
      <w:r>
        <w:rPr>
          <w:rFonts w:eastAsia="Times New Roman" w:cs="Times New Roman"/>
          <w:i/>
          <w:iCs/>
          <w:color w:val="000000"/>
          <w:sz w:val="24"/>
          <w:szCs w:val="24"/>
          <w:lang w:val="fr-FR" w:eastAsia="zxx" w:bidi="ar-SA"/>
        </w:rPr>
        <w:t>Il est interdit de collecter ou de traiter des données à caractère personnel qui font apparaître, directement ou indirectement, les origines raciales ou ethniques, les opinions politiques, philosophiques ou religieuses ou l’appartenance syndicale des personnes, ou qui sont relatives à la santé ou à la vie sexuelle de celles-ci</w:t>
      </w:r>
      <w:r>
        <w:rPr>
          <w:rFonts w:eastAsia="Times New Roman" w:cs="Times New Roman"/>
          <w:color w:val="000000"/>
          <w:sz w:val="24"/>
          <w:szCs w:val="24"/>
          <w:lang w:val="fr-FR" w:eastAsia="zxx" w:bidi="ar-SA"/>
        </w:rPr>
        <w:t xml:space="preserve">. Bien plus, la CNIL avait été  favorable à l'article 63 de la loi Hortefeux, dans la mesure où celui-ci comportait également une amélioration   de son propre contrôle sur l'usage de ces exceptions (ce que son président, Alex Türk, a exprimé dans  une interview  parue dans  « Libération » le 23 novembre 2007, sous le titre :  </w:t>
      </w:r>
      <w:r>
        <w:rPr>
          <w:rFonts w:eastAsia="Times New Roman" w:cs="Times New Roman"/>
          <w:i/>
          <w:iCs/>
          <w:color w:val="000000"/>
          <w:sz w:val="24"/>
          <w:szCs w:val="24"/>
          <w:lang w:val="fr-FR" w:eastAsia="zxx" w:bidi="ar-SA"/>
        </w:rPr>
        <w:t>Sur les statistiques ethniques, « nous n'avons pas été compris »</w:t>
      </w:r>
      <w:r>
        <w:rPr>
          <w:rFonts w:eastAsia="Times New Roman" w:cs="Times New Roman"/>
          <w:color w:val="000000"/>
          <w:sz w:val="24"/>
          <w:szCs w:val="24"/>
          <w:lang w:val="fr-FR" w:eastAsia="zxx" w:bidi="ar-SA"/>
        </w:rPr>
        <w:t xml:space="preserv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Même s'il ne s'agit pas de recensements mais de sondages, le problème se pose de savoir quelle nomenclature adopter  dans les questions posées aux personnes  interrogées.  Certains des facteurs porteurs de discriminations  envisageables   ne paraissent pas poser grand problème car ils font intervenir   des données immédiatement apparentes et aisément vérifiables. C'est  à l'évidence le cas du sexe, à telle enseigne que c'est la seule catégorie pour  laquelle la France ait  mis en place à assez grande échelle une politique de « quotas », en particulier  dans certains  secteurs de la représentation politique, telle la vie municipale. Quand on s'aventure sur le terrain des origines,  des informations telles que le lieu de naissance de l'individu et les lieux de naissance des parents fournissent des informations qui, croisées avec des « trajectoires » des individus,   renseignent  déjà utilement  sur l'ampleur de  discriminations subies ; c'est ce qu'est en train de  faire  l'INED dans  son enquête </w:t>
      </w:r>
      <w:r>
        <w:rPr>
          <w:rFonts w:eastAsia="Times New Roman" w:cs="Times New Roman"/>
          <w:i/>
          <w:iCs/>
          <w:color w:val="000000"/>
          <w:sz w:val="24"/>
          <w:szCs w:val="24"/>
          <w:lang w:val="fr-FR" w:eastAsia="zxx" w:bidi="ar-SA"/>
        </w:rPr>
        <w:t>Trajectoires et   Origines,</w:t>
      </w:r>
      <w:r>
        <w:rPr>
          <w:rFonts w:eastAsia="Times New Roman" w:cs="Times New Roman"/>
          <w:color w:val="000000"/>
          <w:sz w:val="24"/>
          <w:szCs w:val="24"/>
          <w:lang w:val="fr-FR" w:eastAsia="zxx" w:bidi="ar-SA"/>
        </w:rPr>
        <w:t xml:space="preserve">  en enregistrant les lieux de naissance ainsi  situés à l'étranger ou dans les départements et territoires d'outre-mer.    Les données  liées  aux catégories socio-professionnelles des individus ou de leurs ascendants  présentent, elles, un caractère assez singulier : elles ont longtemps été considérées  en France comme assez peu sensibles, de sorte  que les enseignants n'hésitaient pas à faire inscrire par  leurs élèves les professions de leurs parents sur les fiches qu'ils leur faisaient remplir en début d'année scolaire, ce qui ne manquait pas de scandaliser des anglo-saxons qui, eux, en revanche, ne voyaient pas d'inconvénients à  prendre en compte des typologies ethniques ; mais ceci est  en train d'évoluer et ce questionnement ne semble plus être  de mise dans le cadre scolaire.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Si l'on en vient  aux catégories raciales ou ethniques  proprement dites, les problèmes de terminologie deviennent  gigantesques, et ce, avant même la fixation des nomenclatures, dès le choix du nom du champ d'étude. Le  mot « racial », qui ne faisait pas peur il y a cent ans,  a été abandonné puisqu'en principe il est aujourd'hui largement admis  que  « la  race » n'est une  notion constituée et  que ce ne sont pas des caractéristiques apparentes   telles que la couleur de la peau ou la forme des yeux  qui pourraient lui  donner un sens. Le mot « ethnie »qui   a pris le dessus a la propriété de renvoyer grandement à des  caractéristiques  culturelles  qui ne se réduisent   pas nécessairement aux facteurs de  visibilité dont on  voudrait étudier  l'impact sur des discriminations subies. Le terme « ethnoracial » fait un  peu l'effet d'un compromis boiteux.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On doit donc constater que, finalement  c'est en considérant ce qui, dans tel ou tel pays où cela est pratiqué,  a été adopté comme  nomenclature   que l'on  pense pouvoir se faire une idée du champ d'étude et des perspectives  d'utilisation des résultats publiés. Sur ces nomenclatures  vont   lourdement peser des caractéristiques historiques, la structuration de  la société à un moment donné ou encore  les politiques publiques en jeu. Ceci vide assez fortement de sens l'un des arguments souvent avancés  pour l'évolution  de la législation en France, à savoir la nécessité  de pouvoir procéder à des comparaisons  internationales, notamment  européennes. De plus, dans un  pays donné,  le suivi de l'efficacité de politiques « favorisant la diversité »  nécessiterait  une  permanence  relative des nomenclatures  (quoiqu'on ne puisse jamais  éviter quelques  ajustements   périodiques), ce qui n'est souvent pas le cas. Des principes  essentiels de souci de la stabilité des catégories  statistiques pour qu'elles soient bien utilisables se trouvent ici largement battus en brèche. L'exemple de la Grande-Bretagne est instructif, où le recensement de 2001 adoptait une classification largement modifiée par rapport  au précédent et  comportait   vingt-six « ethnic groups », faisant l'objet de  cinq   regroupements, dont un (« Mixed ») a été  prévu pour les cas de métissage ; sont ainsi regroupés sous  le vocable « White » trois  groupes qui sont « British, Irish, Any other White background » (c'est une revendication politique de milieux irlandais qui a conduit à créer en 2001 ce découpage, inexistant auparavant)  ; un autre regroupement est « Black or Black British »  et se subdivise en « Caribbean, African, Any other  Black background »  ; bien sûr le  mot « yellow » n'existe pas mais on distingue un  regroupement intitulé « Asian or Asian British »d'un autre qui est  « Chinese or other ethnic group »; on remarque ici la pratique terminologique britannique pour laquelle les Chinois ne sont pas des ``Asians", ceux-ci se subdivisant en   fait en les groupes « Indian, Pakistani, Bengladeshi, Any other Asian background ».  On voit bien que  cette classification, qui croise la   couleur de peau avec le pays ou la région du monde d'origine, est bien peu scientifique mais est essentiellement  politique   et renvoie à des « communautés » qui se reconnaissent  comme telles aujourd'hui sur le territoire du Royaume Uni ; elle  pourrait difficilement avoir une  transcription dans notre pays.</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On voit donc la difficulté qu'il y a aurait, en France, à proposer  à des individus  des « adjectifs » par rapport   auxquels   on leur demanderait de se situer. Prenons  l'exemple de l'adjectif « noir ».  Le CRAN (Conseil  Représentatif des Associations  Noires), créé  en 2005, a très vite acquis une grande notoriété en demandant  que cesse d'être « niée »  la question noire et, partant, occultées les discriminations, au recrutement,  aux promotions  dans l'emploi,  au logement, à l'accès aux responsabilités politiques  ... que subissent  incontestablement les   personnes  vues comme noires, et ce qu'elles soient françaises ou étrangères, ou que leur lieu de naissance soit en métropole, dans les  TOM-DOM ou à l'étranger. Le CRAN s'est d'emblée posé comme un  ferme partisan de statistiques permettant à la fois de dénombrer les personnes susceptibles d'être l'objet de telles discriminations  et de jauger ensuite  la réalité numérique et  l'évolution de ces discriminations (ce qui suppose que de telles  statistiques existent à la fois à l'échelle nationale et à des échelles   plus  petites  telles que des bassins d'emploi, des entreprises, des niveaux d'études ...). Selon une formule de son président, Patrick Lozès, il s'agit de   :   Se</w:t>
      </w:r>
      <w:r>
        <w:rPr>
          <w:rFonts w:eastAsia="Times New Roman" w:cs="Times New Roman"/>
          <w:i/>
          <w:iCs/>
          <w:color w:val="000000"/>
          <w:sz w:val="24"/>
          <w:szCs w:val="24"/>
          <w:lang w:val="fr-FR" w:eastAsia="zxx" w:bidi="ar-SA"/>
        </w:rPr>
        <w:t xml:space="preserve"> compter pour pouvoir compter</w:t>
      </w:r>
      <w:r>
        <w:rPr>
          <w:rFonts w:eastAsia="Times New Roman" w:cs="Times New Roman"/>
          <w:color w:val="000000"/>
          <w:sz w:val="24"/>
          <w:szCs w:val="24"/>
          <w:lang w:val="fr-FR" w:eastAsia="zxx" w:bidi="ar-SA"/>
        </w:rPr>
        <w:t xml:space="preserve">.  Or, dans un pays  comme la France, à fort métissage   et   où la tradition « intégrationniste » existe même chez des personnes   non françaises métropolitaines de souche, il est impossible  aussi bien de placer autoritairement une  personne  dans la catégorie « Noirs » que  de lui demander :  </w:t>
      </w:r>
      <w:r>
        <w:rPr>
          <w:rFonts w:eastAsia="Times New Roman" w:cs="Times New Roman"/>
          <w:i/>
          <w:iCs/>
          <w:color w:val="000000"/>
          <w:sz w:val="24"/>
          <w:szCs w:val="24"/>
          <w:lang w:val="fr-FR" w:eastAsia="zxx" w:bidi="ar-SA"/>
        </w:rPr>
        <w:t xml:space="preserve">êtes vous Noir ? </w:t>
      </w:r>
      <w:r>
        <w:rPr>
          <w:rFonts w:eastAsia="Times New Roman" w:cs="Times New Roman"/>
          <w:color w:val="000000"/>
          <w:sz w:val="24"/>
          <w:szCs w:val="24"/>
          <w:lang w:val="fr-FR" w:eastAsia="zxx" w:bidi="ar-SA"/>
        </w:rPr>
        <w:t xml:space="preserve"> L'artifice utilisé dans  l'enquête intitulée   </w:t>
      </w:r>
      <w:r>
        <w:rPr>
          <w:rFonts w:eastAsia="Times New Roman" w:cs="Times New Roman"/>
          <w:i/>
          <w:iCs/>
          <w:color w:val="000000"/>
          <w:sz w:val="24"/>
          <w:szCs w:val="24"/>
          <w:lang w:val="fr-FR" w:eastAsia="zxx" w:bidi="ar-SA"/>
        </w:rPr>
        <w:t>Baromètre des discriminations</w:t>
      </w:r>
      <w:r>
        <w:rPr>
          <w:rFonts w:eastAsia="Times New Roman" w:cs="Times New Roman"/>
          <w:color w:val="000000"/>
          <w:sz w:val="24"/>
          <w:szCs w:val="24"/>
          <w:lang w:val="fr-FR" w:eastAsia="zxx" w:bidi="ar-SA"/>
        </w:rPr>
        <w:t xml:space="preserve">, que le CRAN a commandée en 2007 à l'organisme  de sondage TNS-SOFRES, a donc adopté une approche [Loz] qui mérite  d'être  reproduite ici car elle est au centre des  problèmes méthodologiques que nous avons à aborder maintenant  :  à 13000 personnes  adultes interrogées  selon un tirage effectué dans  l'ensemble de la  population française (12500 en métropole,  500 dans les quatre DOM) on posait  la question suivante  :  </w:t>
      </w:r>
      <w:r>
        <w:rPr>
          <w:rFonts w:eastAsia="Times New Roman" w:cs="Times New Roman"/>
          <w:i/>
          <w:iCs/>
          <w:color w:val="000000"/>
          <w:sz w:val="24"/>
          <w:szCs w:val="24"/>
          <w:lang w:val="fr-FR" w:eastAsia="zxx" w:bidi="ar-SA"/>
        </w:rPr>
        <w:t>On parle parfois, en France, de « minorités visibles » pour désigner les personnes qui,  notamment, n'ont pas la peau blanche. En général on qualifie de  « minorités visibles » : les Noirs, les Arabo-Maghrébins, les Asiatiques, les Indo-Pakistanais ou encore les métis. Vous-même, personnellement, faites-vous partie d'une  de ces minorités visibles et, si oui, laquelle ?</w:t>
      </w:r>
      <w:r>
        <w:rPr>
          <w:rFonts w:eastAsia="Times New Roman" w:cs="Times New Roman"/>
          <w:color w:val="000000"/>
          <w:sz w:val="24"/>
          <w:szCs w:val="24"/>
          <w:lang w:val="fr-FR" w:eastAsia="zxx" w:bidi="ar-SA"/>
        </w:rPr>
        <w:t xml:space="preserve">; la suite du questionnaire était administrée seulement aux personnes adultes figurant dans « la cible »de l'étude, c'est-à-dire celles  s'étant déclarées  ici  « Noirs » ou « métis nés de parents ou grands-parents Noirs » ; celles-ci furent au nombre  de 581 (301 en métropole,  280 dans  les DOM).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Ce mode de questionnement est exemplaire de ce que l'on appelle l'approche par « ressenti d'appartenance », qui est explicitement celle retenue dans la proposition de  loi Pau-Langevin.  Elle paraît déontologiquement   irréprochable mais  pose plusieurs gros  problèmes dans son emploi. Il y a  tout  lieu de penser en effet   que ce « ressenti » est lui-même pour une part (non quantifiable) influencé par  les discriminations  ou les atteintes à sa personnalité (mises à l'écart  durant   l'enfance, insultes ...) que l'individu  a lui-même  éprouvées ; de ce fait les réponses au  questionnement qui sera ensuite effectué sur les individus retenus dans la cible  ne sont   pas indépendantes de la constitution  de la cible elle-même  et le pourcentage de personnes amenées à faire état de   discriminations va pouvoir s'en trouver augmenté.   D'autre part les personnes relevant de « minorités visibles », comme disait la question de l'enquête TNS-SOFRES,  sont loin de former des  sous-populations homogènes quant à leur propension à  se désigner  comme telles ; des résutats très instructifs à ce sujet sont ceux  de  « l'enquête expérimentale » </w:t>
      </w:r>
      <w:r>
        <w:rPr>
          <w:rFonts w:eastAsia="Times New Roman" w:cs="Times New Roman"/>
          <w:i/>
          <w:iCs/>
          <w:color w:val="000000"/>
          <w:sz w:val="24"/>
          <w:szCs w:val="24"/>
          <w:lang w:val="fr-FR" w:eastAsia="zxx" w:bidi="ar-SA"/>
        </w:rPr>
        <w:t>Mesure de la diversité</w:t>
      </w:r>
      <w:r>
        <w:rPr>
          <w:rFonts w:eastAsia="Times New Roman" w:cs="Times New Roman"/>
          <w:color w:val="000000"/>
          <w:sz w:val="24"/>
          <w:szCs w:val="24"/>
          <w:lang w:val="fr-FR" w:eastAsia="zxx" w:bidi="ar-SA"/>
        </w:rPr>
        <w:t xml:space="preserve">, menée par l'INED en 2006 ; il s'agissait d'une  enquête à échelle réduite, portant  sur  les salariés de sept entreprises et les  étudiants de quatre cursus universitaires, à fin d'explorer justement la faisabilité d'enquêtes à plus  grande échelle   faisant intervenir  non « l'identité » des individus mais leur « identification » ; elle a fait  apparaître par exemple, parmi les personnes d'origine maghrébine,  une  plus grande propension à ne pas se désigner comme telles chez les berbères que chez les arabes ; pour en revenir aux populations « noires », nous  ne disposons pas de données de ce type mais on peut sans doute penser que, par  exemple, l'ancienneté sous l'autorité   française pourrait jouer un rôle discriminant analogue entre les  Antillais d'une part et les personnes  d'origine  subsahariene d'autre part et peut-être même, parmi  ces dernières,  entre, disons,  les originaires du Sénégal ou du  Cameroun.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Consciente de ces difficultés d'identification,  la proposition de loi Pau-Langevin est encore plus précautionneuse ; elle précise que   </w:t>
      </w:r>
      <w:r>
        <w:rPr>
          <w:rFonts w:eastAsia="Times New Roman" w:cs="Times New Roman"/>
          <w:i/>
          <w:iCs/>
          <w:color w:val="000000"/>
          <w:sz w:val="24"/>
          <w:szCs w:val="24"/>
          <w:lang w:val="fr-FR" w:eastAsia="zxx" w:bidi="ar-SA"/>
        </w:rPr>
        <w:t>la réponse à ces études doit être facultative, au moyen de questions ouvertes et sur un  mode auto-déclaratif.</w:t>
      </w:r>
      <w:r>
        <w:rPr>
          <w:rFonts w:eastAsia="Times New Roman" w:cs="Times New Roman"/>
          <w:color w:val="000000"/>
          <w:sz w:val="24"/>
          <w:szCs w:val="24"/>
          <w:lang w:val="fr-FR" w:eastAsia="zxx" w:bidi="ar-SA"/>
        </w:rPr>
        <w:t xml:space="preserve">   Ces notions gagneraient sans doute être précisées (ce qui est plus du champ du scientifique que du législatif), mais on sait la difficulté qu'il y a à traiter des questions  ouvertes dans les enquêtes ; spontanément, s'ils sont invités à se situer  eux-mêmes, et ce quel que soit le  domaine concerné, les individus vont recourir à des  réponses dont le degré de finesse variera des uns aux autres ;  ainsi des « Français nés en France »  à qui on demanderait    </w:t>
      </w:r>
      <w:r>
        <w:rPr>
          <w:rFonts w:eastAsia="Times New Roman" w:cs="Times New Roman"/>
          <w:i/>
          <w:iCs/>
          <w:color w:val="000000"/>
          <w:sz w:val="24"/>
          <w:szCs w:val="24"/>
          <w:lang w:val="fr-FR" w:eastAsia="zxx" w:bidi="ar-SA"/>
        </w:rPr>
        <w:t>d'où es tu ?</w:t>
      </w:r>
      <w:r>
        <w:rPr>
          <w:rFonts w:eastAsia="Times New Roman" w:cs="Times New Roman"/>
          <w:color w:val="000000"/>
          <w:sz w:val="24"/>
          <w:szCs w:val="24"/>
          <w:lang w:val="fr-FR" w:eastAsia="zxx" w:bidi="ar-SA"/>
        </w:rPr>
        <w:t xml:space="preserve"> pourraient répondre en donnant un nom de région  ou de département ou de ville.  Plus sérieusement, interrogé sur « l'ethnie » à laquelle il se rattache, un Algérien ou une Algérienne vivant en France pourrait se dire  « Arabe » ou «Kabyle »  ou « Algérien » ou « Maghrébin », et une  même personne ne répondra peut-être pas de la  même manière selon les jours ou selon le climat de l'interview. Il sera donc assez inévitable de recourir à des propositions de réponses stéréotypées et on retombe alors sur la question des typologies ; on peut se demander par  exemple si les quatre modalités de « minorité  visible » proposées dans  l'enquête TNS-SOFRES étaient bien pertinentes ; remarquons que, comme en Grande-Bretagne, les Indo-Pakistanais n'y sont pas   des « Asiatiques » ; on peut subodorer que, dans  l'esprit des enquêteurs,  et compte tenu de la réalité française, ces derniers  venaient de « plus à l'est » (Vietnamiens, Chinois ...) ; mais alors où  sont les Palestiniens   les Afghans,  les Iraniens, les Irakiens, les Turcs, les Kurdes  (si tant est qu'on   distingue ces derniers, qui n'ont pas d'état,  des trois  catégories précédentes)   ?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Même si on s'entoure,   dans le recueil des données et l'élaboration des  questionnaires, de   toutes les modalités   destinées  à  traiter aussi scientifiquement  que possible l'évaluation  d'une diversité de la population et de sa retranscription  dans telle   ou telle  strate de la société, même  si  les statisticiens  impliqués dans ces études  communiquent aussi honnêtement que possible les contraintes et les précautions qui doivent peser  sur  l'emploi de leur production, il subsiste le grave problème de la mise de ces résultats dans le domaine public. Or  le domaine qui nous préoccupe ici est si lourd d'affects divers  que l'on  ne peut qu'appréhender  les dérives qui peuvent alors intervenir et c'est sans doute  là  qu'est le plus  cruciale cette position  ambigüe du concept de diversité,  </w:t>
      </w:r>
      <w:r>
        <w:rPr>
          <w:rFonts w:eastAsia="Times New Roman" w:cs="Times New Roman"/>
          <w:i/>
          <w:iCs/>
          <w:color w:val="000000"/>
          <w:sz w:val="24"/>
          <w:szCs w:val="24"/>
          <w:lang w:val="fr-FR" w:eastAsia="zxx" w:bidi="ar-SA"/>
        </w:rPr>
        <w:t xml:space="preserve">aux frontières du scientifique et du politique, </w:t>
      </w:r>
      <w:r>
        <w:rPr>
          <w:rFonts w:eastAsia="Times New Roman" w:cs="Times New Roman"/>
          <w:color w:val="000000"/>
          <w:sz w:val="24"/>
          <w:szCs w:val="24"/>
          <w:lang w:val="fr-FR" w:eastAsia="zxx" w:bidi="ar-SA"/>
        </w:rPr>
        <w:t xml:space="preserve">qu'évoque notre  titre. Pour  en revenir à la « condition Noire », comme  dit Pap Ndiaye [Ndi] en choisissant un terme  savamment « en situation », qui empêchera  le glissement  dans  les médias, plus ou moins malignement, de « ceux qui se sont auto-déclarés Noirs » (et ce dans des conditions  bien cadrées d'interrogation) à « les Noirs », avec tous les phénomènes de réification, de confirmation de stéréotypes ou au contraire   de « révélations »  intempestives que cela peut entraîner ?  Et  même  l'usage que le  CRAN a fait lui-même, à fin d'appui de son militantisme,  de l'enquête qu'il avait commandée, mérite ici d'être scruté : dans certains des tableaux statistiques figurant par exemple dans  </w:t>
      </w:r>
      <w:r>
        <w:rPr>
          <w:rFonts w:eastAsia="Times New Roman" w:cs="Times New Roman"/>
          <w:i/>
          <w:iCs/>
          <w:color w:val="000000"/>
          <w:sz w:val="24"/>
          <w:szCs w:val="24"/>
          <w:lang w:val="fr-FR" w:eastAsia="zxx" w:bidi="ar-SA"/>
        </w:rPr>
        <w:t xml:space="preserve">La  condition Noire </w:t>
      </w:r>
      <w:r>
        <w:rPr>
          <w:rFonts w:eastAsia="Times New Roman" w:cs="Times New Roman"/>
          <w:color w:val="000000"/>
          <w:sz w:val="24"/>
          <w:szCs w:val="24"/>
          <w:lang w:val="fr-FR" w:eastAsia="zxx" w:bidi="ar-SA"/>
        </w:rPr>
        <w:t xml:space="preserve"> on trouve quatre colonnes  distinctes intitulées  successivement :   France métropolitaine (INSEE 2004),  Ensemble de la  population « noire », Personnes se  déclarant  « noires », Personnes se  déclarant  « métis issus de noirs ». S'il est vrai que seule l'autodéclaration était légitime pour qualifier  l'appartenance à l'ensemble des noirs, comment  expliquer la différence entre les colonnes  2 et 3 ? Et ailleurs le président du CRAN, Patrick Lozès,  se basant sur les  effectifs des personnes qui, dans la phase préliminaire de cette enquête     (concernant 13000  adultes), se sont déclarées « noires », évalue  dans un premier temps cette population  à   2,5% du total en   métropole et  à  56% dans les DOM, d'où environ 4%  dans l'ensemble (par une pondération prenant en compte le fait que   la population des quatre  DOM représente environ 2,9 % de l'ensemble) ;   il   proclame ensuite que ce chiffre est notoirement sous-estimé en raison de réticences à l'autodéclaration, ce qui, pense-t-il,  l'autorise à dire que </w:t>
      </w:r>
      <w:r>
        <w:rPr>
          <w:rFonts w:eastAsia="Times New Roman" w:cs="Times New Roman"/>
          <w:i/>
          <w:iCs/>
          <w:color w:val="000000"/>
          <w:sz w:val="24"/>
          <w:szCs w:val="24"/>
          <w:lang w:val="fr-FR" w:eastAsia="zxx" w:bidi="ar-SA"/>
        </w:rPr>
        <w:t xml:space="preserve"> le chiffre de résidants Noirs (enfants et adultes)  dans l'ensemble  France plus DOM  se situe probablement autour  de 5 millions </w:t>
      </w:r>
      <w:r>
        <w:rPr>
          <w:rFonts w:eastAsia="Times New Roman" w:cs="Times New Roman"/>
          <w:color w:val="000000"/>
          <w:sz w:val="24"/>
          <w:szCs w:val="24"/>
          <w:lang w:val="fr-FR" w:eastAsia="zxx" w:bidi="ar-SA"/>
        </w:rPr>
        <w:t xml:space="preserve"> ce qui représenterait près de  8%  de la population totale, affirmation qui n'a évidemment aucune  valeur  statistique et ne s'explique que dans une démarche de « lobbying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Relevons enfin  un  autre danger, à savoir le risque de contradiction entre d'une part les exigences d'anonymat avancées à juste titre par tous les promoteurs de formes diverses de statistiques de la  diversité  et d'autre part  la volonté politique éventuelle de recourir à ces statistiques pour lutter contre les  discriminations.  Pour relever  si en tel ou tel lieu (par exemple parmi les cadres d'un entreprise) les  taux de présence de telle ou telle catégorie susceptible d'être « discriminée »   sont anormalement bas, il va falloir, localement,   identifier ces personnes  ; peut-on être certain que, même s'il est affirmé que ceci se fera sur la  base du volontariat, l'atmosphère de ce lieu se prêtera  à cette procédure et   que certains  des intéressés ne craindront pas   d'en  subir des conséquences préjudiciables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Il y a, me semble-t-il,  lieu d'envisager que  si, comme cela est probable, après remise des  rapports de Yazid Sabeg et de son  </w:t>
      </w:r>
      <w:r>
        <w:rPr>
          <w:rFonts w:eastAsia="Times New Roman" w:cs="Times New Roman"/>
          <w:i/>
          <w:iCs/>
          <w:color w:val="000000"/>
          <w:sz w:val="24"/>
          <w:szCs w:val="24"/>
          <w:lang w:val="fr-FR" w:eastAsia="zxx" w:bidi="ar-SA"/>
        </w:rPr>
        <w:t>Comité pour la mesure de la diversité et l'évaluation des discriminations</w:t>
      </w:r>
      <w:r>
        <w:rPr>
          <w:rFonts w:eastAsia="Times New Roman" w:cs="Times New Roman"/>
          <w:color w:val="000000"/>
          <w:sz w:val="24"/>
          <w:szCs w:val="24"/>
          <w:lang w:val="fr-FR" w:eastAsia="zxx" w:bidi="ar-SA"/>
        </w:rPr>
        <w:t>, on s'achemine en France vers une  loi  qui représentera  un certain consensus quant à des « modalités de mesure de la  diversité », ces modalités  seront telles que cette loi  paraîtra, dans sa lettre,  d'assez  peu de portée au regard des inquiétudes que cette perspective  suscite chez nombre de citoyens de ce pays. Mais  en revanche  les usages médiatiques des résultats  publiés risquent parfois  d'être ravageurs.  De plus les possibilités d'analyse fine  de la  réalité,  et donc les actions anti-discriminatoires que pareille loi  pourrait provoquer, seront assez limitées ; en particulier je ne pense pas  qu'elles pourront favoriser  des prises de conscience  beaucoup plus importantes que  celles apportées par ailleurs par des  analyses fondées sur  les handicaps dus à l'origine géographique, à la langue pratiquée en famille,  à la localisation du domicile et surtout au  niveau de revenu  familial, toutes variables  dont on sait combien elles sont corrélées avec ce qui pourrait être déclaré comme « minorité visible ». Au contraire, l'importance  de ces facteurs pourrait être  parfois partiellement occultée par la  focalisation sur cette  dernière caractéristique. Or ce sont justement les actions ciblées sur le cadre scolaire, les équipements des  quartiers défavorisés ou les aides sociales  qui sont  souvent, par voie de conséquence, les plus appropriées pour remédier aux handicaps des membres des dites minorités visibles  ; de telles mesures  sont d'ailleurs largement présentes   dans les plans d'action  en cours, préconisés et sans aucun doute aussi   à venir ; encore ne faut-il pas que des études nouvelles,   créditées   face à l'opinion     de vertus scientifiques  supérieures à celles qu'elles  possèdent effectivement,   viennent  pour une part  détourner  l'action publique des vraies priorités dans la lutte contre les discriminations.</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spacing w:lineRule="auto" w:line="360"/>
        <w:ind w:left="0" w:right="0" w:firstLine="284"/>
        <w:jc w:val="both"/>
        <w:rPr>
          <w:rFonts w:eastAsia="Times New Roman" w:cs="Times New Roman"/>
          <w:color w:val="800000"/>
          <w:sz w:val="20"/>
          <w:szCs w:val="20"/>
          <w:lang w:val="fr-FR" w:eastAsia="zxx" w:bidi="ar-SA"/>
        </w:rPr>
      </w:pPr>
      <w:r>
        <w:rPr>
          <w:rFonts w:eastAsia="Times New Roman" w:cs="Times New Roman"/>
          <w:color w:val="800000"/>
          <w:sz w:val="20"/>
          <w:szCs w:val="20"/>
          <w:lang w:val="fr-FR" w:eastAsia="zxx" w:bidi="ar-SA"/>
        </w:rPr>
      </w:r>
    </w:p>
    <w:p>
      <w:pPr>
        <w:pStyle w:val="Normal"/>
        <w:jc w:val="both"/>
        <w:rPr>
          <w:rFonts w:eastAsia="Times New Roman" w:cs="Times New Roman"/>
          <w:i/>
          <w:i/>
          <w:iCs/>
          <w:color w:val="000000"/>
          <w:sz w:val="24"/>
          <w:szCs w:val="20"/>
          <w:lang w:val="fr-FR" w:eastAsia="zxx" w:bidi="ar-SA"/>
        </w:rPr>
      </w:pPr>
      <w:r>
        <w:rPr>
          <w:rFonts w:eastAsia="Times New Roman" w:cs="Times New Roman"/>
          <w:i/>
          <w:iCs/>
          <w:color w:val="000000"/>
          <w:sz w:val="24"/>
          <w:szCs w:val="20"/>
          <w:lang w:val="fr-FR" w:eastAsia="zxx" w:bidi="ar-SA"/>
        </w:rPr>
        <w:t>Une  bibliographie commentée, plus complète que celle  fournie ci-dessous, figure sur :</w:t>
      </w:r>
    </w:p>
    <w:p>
      <w:pPr>
        <w:pStyle w:val="Normal"/>
        <w:jc w:val="both"/>
        <w:rPr>
          <w:rFonts w:eastAsia="Times New Roman" w:cs="Times New Roman"/>
          <w:color w:val="000000"/>
          <w:sz w:val="24"/>
          <w:szCs w:val="24"/>
          <w:lang w:val="fr-FR" w:eastAsia="zxx" w:bidi="ar-SA"/>
        </w:rPr>
      </w:pPr>
      <w:hyperlink r:id="rId3">
        <w:r>
          <w:rPr>
            <w:rStyle w:val="InternetLink"/>
            <w:rFonts w:eastAsia="Times New Roman" w:cs="Times New Roman"/>
            <w:sz w:val="24"/>
            <w:szCs w:val="22"/>
            <w:lang w:val="fr-FR" w:eastAsia="zxx" w:bidi="ar-SA"/>
          </w:rPr>
          <w:t>http://www.univ-irem.fr/spip.php?article231</w:t>
        </w:r>
      </w:hyperlink>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t>Références</w:t>
      </w:r>
    </w:p>
    <w:p>
      <w:pPr>
        <w:pStyle w:val="Normal"/>
        <w:jc w:val="both"/>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Her] </w:t>
      </w:r>
      <w:r>
        <w:rPr>
          <w:rFonts w:eastAsia="Times New Roman" w:cs="Times New Roman"/>
          <w:b/>
          <w:bCs/>
          <w:color w:val="000000"/>
          <w:sz w:val="24"/>
          <w:szCs w:val="24"/>
          <w:lang w:val="fr-FR" w:eastAsia="zxx" w:bidi="ar-SA"/>
        </w:rPr>
        <w:t xml:space="preserve">François Héran,  </w:t>
      </w:r>
      <w:r>
        <w:rPr>
          <w:rFonts w:eastAsia="Times New Roman" w:cs="Times New Roman"/>
          <w:i/>
          <w:iCs/>
          <w:color w:val="000000"/>
          <w:sz w:val="24"/>
          <w:szCs w:val="24"/>
          <w:lang w:val="fr-FR" w:eastAsia="zxx" w:bidi="ar-SA"/>
        </w:rPr>
        <w:t xml:space="preserve">Le temps des immigrés (essai sur le destin de la population française), </w:t>
      </w:r>
      <w:r>
        <w:rPr>
          <w:rFonts w:eastAsia="Times New Roman" w:cs="Times New Roman"/>
          <w:color w:val="000000"/>
          <w:sz w:val="24"/>
          <w:szCs w:val="24"/>
          <w:lang w:val="fr-FR" w:eastAsia="zxx" w:bidi="ar-SA"/>
        </w:rPr>
        <w:t>Seuil (Collection : La république des idées), 2007</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Lan]  </w:t>
      </w:r>
      <w:r>
        <w:rPr>
          <w:rFonts w:eastAsia="Times New Roman" w:cs="Times New Roman"/>
          <w:b/>
          <w:bCs/>
          <w:color w:val="000000"/>
          <w:sz w:val="24"/>
          <w:szCs w:val="24"/>
          <w:lang w:val="fr-FR" w:eastAsia="zxx" w:bidi="ar-SA"/>
        </w:rPr>
        <w:t>Hélène Langevin-Joliot</w:t>
      </w:r>
      <w:r>
        <w:rPr>
          <w:rFonts w:eastAsia="Times New Roman" w:cs="Times New Roman"/>
          <w:color w:val="000000"/>
          <w:sz w:val="24"/>
          <w:szCs w:val="24"/>
          <w:lang w:val="fr-FR" w:eastAsia="zxx" w:bidi="ar-SA"/>
        </w:rPr>
        <w:t xml:space="preserve">,  </w:t>
      </w:r>
      <w:r>
        <w:rPr>
          <w:rFonts w:eastAsia="Times New Roman" w:cs="Times New Roman"/>
          <w:i/>
          <w:iCs/>
          <w:color w:val="000000"/>
          <w:sz w:val="24"/>
          <w:szCs w:val="24"/>
          <w:lang w:val="fr-FR" w:eastAsia="zxx" w:bidi="ar-SA"/>
        </w:rPr>
        <w:t>Science, société, démocratie</w:t>
      </w:r>
      <w:r>
        <w:rPr>
          <w:rFonts w:eastAsia="Times New Roman" w:cs="Times New Roman"/>
          <w:color w:val="000000"/>
          <w:sz w:val="24"/>
          <w:szCs w:val="24"/>
          <w:lang w:val="fr-FR" w:eastAsia="zxx" w:bidi="ar-SA"/>
        </w:rPr>
        <w:t xml:space="preserve">, Les cahiers rationalistes,  598, janvier 2009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Loz] </w:t>
      </w:r>
      <w:r>
        <w:rPr>
          <w:rFonts w:eastAsia="Times New Roman" w:cs="Times New Roman"/>
          <w:b/>
          <w:bCs/>
          <w:color w:val="000000"/>
          <w:sz w:val="24"/>
          <w:szCs w:val="24"/>
          <w:lang w:val="fr-FR" w:eastAsia="zxx" w:bidi="ar-SA"/>
        </w:rPr>
        <w:t>Patrick Lozès et Bernard Lecherbonnier</w:t>
      </w:r>
      <w:r>
        <w:rPr>
          <w:rFonts w:eastAsia="Times New Roman" w:cs="Times New Roman"/>
          <w:color w:val="000000"/>
          <w:sz w:val="24"/>
          <w:szCs w:val="24"/>
          <w:lang w:val="fr-FR" w:eastAsia="zxx" w:bidi="ar-SA"/>
        </w:rPr>
        <w:t xml:space="preserve">,  </w:t>
      </w:r>
      <w:r>
        <w:rPr>
          <w:rFonts w:eastAsia="Times New Roman" w:cs="Times New Roman"/>
          <w:i/>
          <w:iCs/>
          <w:color w:val="000000"/>
          <w:sz w:val="24"/>
          <w:szCs w:val="24"/>
          <w:lang w:val="fr-FR" w:eastAsia="zxx" w:bidi="ar-SA"/>
        </w:rPr>
        <w:t xml:space="preserve">Les Noirs sont-ils des Français à part entière ?  </w:t>
      </w:r>
      <w:r>
        <w:rPr>
          <w:rFonts w:eastAsia="Times New Roman" w:cs="Times New Roman"/>
          <w:color w:val="000000"/>
          <w:sz w:val="24"/>
          <w:szCs w:val="24"/>
          <w:lang w:val="fr-FR" w:eastAsia="zxx" w:bidi="ar-SA"/>
        </w:rPr>
        <w:t>Larousse (Collection : A dire vrai), 2009</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Mic] </w:t>
      </w:r>
      <w:r>
        <w:rPr>
          <w:rFonts w:eastAsia="Times New Roman" w:cs="Times New Roman"/>
          <w:b/>
          <w:bCs/>
          <w:color w:val="000000"/>
          <w:sz w:val="24"/>
          <w:szCs w:val="24"/>
          <w:lang w:val="fr-FR" w:eastAsia="zxx" w:bidi="ar-SA"/>
        </w:rPr>
        <w:t xml:space="preserve"> Walter Benn Michaels,  </w:t>
      </w:r>
      <w:r>
        <w:rPr>
          <w:rFonts w:eastAsia="Times New Roman" w:cs="Times New Roman"/>
          <w:i/>
          <w:iCs/>
          <w:color w:val="000000"/>
          <w:sz w:val="24"/>
          <w:szCs w:val="24"/>
          <w:lang w:val="fr-FR" w:eastAsia="zxx" w:bidi="ar-SA"/>
        </w:rPr>
        <w:t xml:space="preserve"> La diversité contre l'égalité</w:t>
      </w:r>
      <w:r>
        <w:rPr>
          <w:rFonts w:eastAsia="Times New Roman" w:cs="Times New Roman"/>
          <w:color w:val="000000"/>
          <w:sz w:val="24"/>
          <w:szCs w:val="24"/>
          <w:lang w:val="fr-FR" w:eastAsia="zxx" w:bidi="ar-SA"/>
        </w:rPr>
        <w:t>,   Raisons d'agir, 2009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Ndi] </w:t>
      </w:r>
      <w:r>
        <w:rPr>
          <w:rFonts w:eastAsia="Times New Roman" w:cs="Times New Roman"/>
          <w:b/>
          <w:bCs/>
          <w:color w:val="000000"/>
          <w:sz w:val="24"/>
          <w:szCs w:val="24"/>
          <w:lang w:val="fr-FR" w:eastAsia="zxx" w:bidi="ar-SA"/>
        </w:rPr>
        <w:t xml:space="preserve">Pap Ndiaye, </w:t>
      </w:r>
      <w:r>
        <w:rPr>
          <w:rFonts w:eastAsia="Times New Roman" w:cs="Times New Roman"/>
          <w:i/>
          <w:iCs/>
          <w:color w:val="000000"/>
          <w:sz w:val="24"/>
          <w:szCs w:val="24"/>
          <w:lang w:val="fr-FR" w:eastAsia="zxx" w:bidi="ar-SA"/>
        </w:rPr>
        <w:t xml:space="preserve">La condition Noire : essai sur une minorité française (préface de Marie Ndiaye), </w:t>
      </w:r>
      <w:r>
        <w:rPr>
          <w:rFonts w:eastAsia="Times New Roman" w:cs="Times New Roman"/>
          <w:color w:val="000000"/>
          <w:sz w:val="24"/>
          <w:szCs w:val="24"/>
          <w:lang w:val="fr-FR" w:eastAsia="zxx" w:bidi="ar-SA"/>
        </w:rPr>
        <w:t>Calmann-Lévy, 2008</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Rao1]  </w:t>
      </w:r>
      <w:r>
        <w:rPr>
          <w:rFonts w:eastAsia="Times New Roman" w:cs="Times New Roman"/>
          <w:b/>
          <w:bCs/>
          <w:color w:val="000000"/>
          <w:sz w:val="24"/>
          <w:szCs w:val="24"/>
          <w:lang w:val="fr-FR" w:eastAsia="zxx" w:bidi="ar-SA"/>
        </w:rPr>
        <w:t xml:space="preserve">Jean-Pierre Raoult,  </w:t>
      </w:r>
      <w:r>
        <w:rPr>
          <w:rFonts w:eastAsia="Times New Roman" w:cs="Times New Roman"/>
          <w:color w:val="000000"/>
          <w:sz w:val="24"/>
          <w:szCs w:val="24"/>
          <w:lang w:val="fr-FR" w:eastAsia="zxx" w:bidi="ar-SA"/>
        </w:rPr>
        <w:t xml:space="preserve">  </w:t>
      </w:r>
      <w:r>
        <w:rPr>
          <w:rFonts w:eastAsia="Times New Roman" w:cs="Times New Roman"/>
          <w:i/>
          <w:iCs/>
          <w:color w:val="000000"/>
          <w:sz w:val="24"/>
          <w:szCs w:val="24"/>
          <w:lang w:val="fr-FR" w:eastAsia="zxx" w:bidi="ar-SA"/>
        </w:rPr>
        <w:t xml:space="preserve">Statistiques et lutte contre les  discriminations  : </w:t>
      </w:r>
    </w:p>
    <w:p>
      <w:pPr>
        <w:pStyle w:val="Normal"/>
        <w:jc w:val="both"/>
        <w:rPr/>
      </w:pPr>
      <w:r>
        <w:rPr>
          <w:rFonts w:eastAsia="Times New Roman" w:cs="Times New Roman"/>
          <w:i/>
          <w:iCs/>
          <w:color w:val="000000"/>
          <w:sz w:val="24"/>
          <w:szCs w:val="24"/>
          <w:lang w:val="fr-FR" w:eastAsia="zxx" w:bidi="ar-SA"/>
        </w:rPr>
        <w:t>débat confus et risques réels</w:t>
      </w:r>
      <w:r>
        <w:rPr>
          <w:rFonts w:eastAsia="Times New Roman" w:cs="Times New Roman"/>
          <w:color w:val="000000"/>
          <w:sz w:val="24"/>
          <w:szCs w:val="24"/>
          <w:lang w:val="fr-FR" w:eastAsia="zxx" w:bidi="ar-SA"/>
        </w:rPr>
        <w:t xml:space="preserve">,  Différences, avril  2008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Rao2] </w:t>
      </w:r>
      <w:r>
        <w:rPr>
          <w:rFonts w:eastAsia="Times New Roman" w:cs="Times New Roman"/>
          <w:b/>
          <w:bCs/>
          <w:color w:val="000000"/>
          <w:sz w:val="24"/>
          <w:szCs w:val="24"/>
          <w:lang w:val="fr-FR" w:eastAsia="zxx" w:bidi="ar-SA"/>
        </w:rPr>
        <w:t xml:space="preserve">Jean-Pierre Raoult, </w:t>
      </w:r>
      <w:r>
        <w:rPr>
          <w:rFonts w:eastAsia="Times New Roman" w:cs="Times New Roman"/>
          <w:i/>
          <w:iCs/>
          <w:color w:val="000000"/>
          <w:sz w:val="24"/>
          <w:szCs w:val="24"/>
          <w:lang w:val="fr-FR" w:eastAsia="zxx" w:bidi="ar-SA"/>
        </w:rPr>
        <w:t xml:space="preserve">Compter, se compter, tenir compte ...  depuis  l'initiation aux nombres jusqu'à certaines  statistiques  en sciences sociales, </w:t>
      </w:r>
      <w:r>
        <w:rPr>
          <w:rFonts w:eastAsia="Times New Roman" w:cs="Times New Roman"/>
          <w:color w:val="000000"/>
          <w:sz w:val="24"/>
          <w:szCs w:val="24"/>
          <w:lang w:val="fr-FR" w:eastAsia="zxx" w:bidi="ar-SA"/>
        </w:rPr>
        <w:t xml:space="preserve"> Educmath, 2008 (http://educmath.inrp.fr/Educmath/la-parole-a/j-p-raoult/?searchterm=raoult)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Tri] </w:t>
      </w:r>
      <w:r>
        <w:rPr>
          <w:rFonts w:eastAsia="Times New Roman" w:cs="Times New Roman"/>
          <w:b/>
          <w:bCs/>
          <w:color w:val="000000"/>
          <w:sz w:val="24"/>
          <w:szCs w:val="24"/>
          <w:lang w:val="fr-FR" w:eastAsia="zxx" w:bidi="ar-SA"/>
        </w:rPr>
        <w:t xml:space="preserve">Michèle Tribalat, </w:t>
      </w:r>
      <w:r>
        <w:rPr>
          <w:rFonts w:eastAsia="Times New Roman" w:cs="Times New Roman"/>
          <w:i/>
          <w:iCs/>
          <w:color w:val="000000"/>
          <w:sz w:val="24"/>
          <w:szCs w:val="24"/>
          <w:lang w:val="fr-FR" w:eastAsia="zxx" w:bidi="ar-SA"/>
        </w:rPr>
        <w:t>De l'immigration   à l'assimilation ; enquête sur les populations</w:t>
      </w:r>
    </w:p>
    <w:p>
      <w:pPr>
        <w:pStyle w:val="Normal"/>
        <w:jc w:val="both"/>
        <w:rPr/>
      </w:pPr>
      <w:r>
        <w:rPr>
          <w:rFonts w:eastAsia="Times New Roman" w:cs="Times New Roman"/>
          <w:i/>
          <w:iCs/>
          <w:color w:val="000000"/>
          <w:sz w:val="24"/>
          <w:szCs w:val="24"/>
          <w:lang w:val="fr-FR" w:eastAsia="zxx" w:bidi="ar-SA"/>
        </w:rPr>
        <w:t xml:space="preserve">d'origine  étrangère en  France </w:t>
      </w:r>
      <w:r>
        <w:rPr>
          <w:rFonts w:eastAsia="Times New Roman" w:cs="Times New Roman"/>
          <w:color w:val="000000"/>
          <w:sz w:val="24"/>
          <w:szCs w:val="24"/>
          <w:lang w:val="fr-FR" w:eastAsia="zxx" w:bidi="ar-SA"/>
        </w:rPr>
        <w:t xml:space="preserve"> (avec la participation de Patrick Simon et Benoît Riandey),  La découverte INED, 1999 </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jc w:val="both"/>
        <w:rPr/>
      </w:pPr>
      <w:r>
        <w:rPr>
          <w:rFonts w:eastAsia="Times New Roman" w:cs="Times New Roman"/>
          <w:color w:val="000000"/>
          <w:sz w:val="24"/>
          <w:szCs w:val="24"/>
          <w:lang w:val="fr-FR" w:eastAsia="zxx" w:bidi="ar-SA"/>
        </w:rPr>
        <w:t xml:space="preserve">[Wie] </w:t>
      </w:r>
      <w:r>
        <w:rPr>
          <w:rFonts w:eastAsia="Times New Roman" w:cs="Times New Roman"/>
          <w:b/>
          <w:bCs/>
          <w:color w:val="000000"/>
          <w:sz w:val="24"/>
          <w:szCs w:val="24"/>
          <w:lang w:val="fr-FR" w:eastAsia="zxx" w:bidi="ar-SA"/>
        </w:rPr>
        <w:t>Michel Wieviorka</w:t>
      </w:r>
      <w:r>
        <w:rPr>
          <w:rFonts w:eastAsia="Times New Roman" w:cs="Times New Roman"/>
          <w:color w:val="000000"/>
          <w:sz w:val="24"/>
          <w:szCs w:val="24"/>
          <w:lang w:val="fr-FR" w:eastAsia="zxx" w:bidi="ar-SA"/>
        </w:rPr>
        <w:t xml:space="preserve">,  </w:t>
      </w:r>
      <w:r>
        <w:rPr>
          <w:rFonts w:eastAsia="Times New Roman" w:cs="Times New Roman"/>
          <w:i/>
          <w:iCs/>
          <w:color w:val="000000"/>
          <w:sz w:val="24"/>
          <w:szCs w:val="24"/>
          <w:lang w:val="fr-FR" w:eastAsia="zxx" w:bidi="ar-SA"/>
        </w:rPr>
        <w:t>La diversité, rapport  à la ministre de l'enseignement supérieur et de la recherche</w:t>
      </w:r>
      <w:r>
        <w:rPr>
          <w:rFonts w:eastAsia="Times New Roman" w:cs="Times New Roman"/>
          <w:color w:val="000000"/>
          <w:sz w:val="24"/>
          <w:szCs w:val="24"/>
          <w:lang w:val="fr-FR" w:eastAsia="zxx" w:bidi="ar-SA"/>
        </w:rPr>
        <w:t>, Robert Laffont,   2009</w:t>
      </w:r>
    </w:p>
    <w:p>
      <w:pPr>
        <w:pStyle w:val="Normal"/>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Offscreen">
    <w:name w:val="offscreen"/>
    <w:basedOn w:val="Policepardfaut"/>
    <w:qFormat/>
    <w:rPr/>
  </w:style>
  <w:style w:type="character" w:styleId="CitationHTML">
    <w:name w:val="Citation HTML"/>
    <w:basedOn w:val="Policepardfaut"/>
    <w:qFormat/>
    <w:rPr>
      <w:i/>
      <w:iCs/>
    </w:rPr>
  </w:style>
  <w:style w:type="character" w:styleId="Enlarge">
    <w:name w:val="enlarge"/>
    <w:basedOn w:val="Policepardfaut"/>
    <w:qFormat/>
    <w:rPr/>
  </w:style>
  <w:style w:type="character" w:styleId="VisitedInternetLink">
    <w:name w:val="FollowedHyperlink"/>
    <w:basedOn w:val="Policepardfaut"/>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Dateupdatedrecenttimedate">
    <w:name w:val="date updated recenttimedate"/>
    <w:basedOn w:val="Normal"/>
    <w:qFormat/>
    <w:pPr>
      <w:spacing w:before="280" w:after="280"/>
    </w:pPr>
    <w:rPr/>
  </w:style>
  <w:style w:type="paragraph" w:styleId="Ynwstandfirst">
    <w:name w:val="ynw-stand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raoult@univ-mlv.fr" TargetMode="External"/><Relationship Id="rId3" Type="http://schemas.openxmlformats.org/officeDocument/2006/relationships/hyperlink" Target="http://www.univ-irem.fr/spip.php?article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2:00Z</dcterms:created>
  <dc:creator>IUFM</dc:creator>
  <dc:description/>
  <dc:language>en-US</dc:language>
  <cp:lastModifiedBy/>
  <cp:lastPrinted>2009-04-18T04:15:00Z</cp:lastPrinted>
  <dcterms:modified xsi:type="dcterms:W3CDTF">2009-05-11T09:41:17Z</dcterms:modified>
  <cp:revision>1</cp:revision>
  <dc:subject/>
  <dc:title>Xavier Darcos ne voit "aucune raison de repousser" la réforme d</dc:title>
</cp:coreProperties>
</file>